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137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lance de régua 2/3 registrando o NA durante a 10º campanha. (14/10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RN10 da estação fluviométrica Propriá. (14/10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4204" w:hRule="atLeast"/>
        </w:trPr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Vista geral da estação fluviométrica Propriá na ocasião da 11ª campanha. (14/10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40:00Z</dcterms:created>
  <dc:creator>Guto</dc:creator>
  <dc:description/>
  <cp:keywords/>
  <dc:language>en-US</dc:language>
  <cp:lastModifiedBy>Luciano</cp:lastModifiedBy>
  <dcterms:modified xsi:type="dcterms:W3CDTF">2012-01-27T15:02:00Z</dcterms:modified>
  <cp:revision>4</cp:revision>
  <dc:subject/>
  <dc:title> </dc:title>
</cp:coreProperties>
</file>