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137"/>
      </w:tblGrid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3150" cy="3124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– Vista dos lances de régua da estação fluviométrica Propriá. (26/09/2011)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– Lance de régua 7/8 danificado na estação fluviométrica Propriá. (26/09/2011)</w:t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– Detalhe do lance de régua 2/3 registrando o NA durante a 10º campanha. (26/09/2011)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4 – Detalhe do RN 10 da estação fluviométrica Própria. (26/09/2011)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23:00Z</dcterms:created>
  <dc:creator>Guto</dc:creator>
  <dc:description/>
  <cp:keywords/>
  <dc:language>en-US</dc:language>
  <cp:lastModifiedBy>Luciano</cp:lastModifiedBy>
  <dcterms:modified xsi:type="dcterms:W3CDTF">2012-01-27T15:02:00Z</dcterms:modified>
  <cp:revision>3</cp:revision>
  <dc:subject/>
  <dc:title> </dc:title>
</cp:coreProperties>
</file>