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10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ropriá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 pluviômetro da estação pluviométrica Própria.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10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102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RN 11 da estação fluviométrica Propriá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Vista geral do RN 10 da estação fluviométrica Propriá.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Vista geral da seção de medição de descarga líquida e sólida com alta densidade de macrófitas Elódea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geria densa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Medição de descarga líquida com molinete prejudicada pela grande quantidade de macrófitas Elódea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geria densa</w:t>
            </w:r>
            <w:r>
              <w:rPr>
                <w:rFonts w:cs="Arial" w:ascii="Arial Narrow" w:hAnsi="Arial Narrow"/>
                <w:sz w:val="20"/>
                <w:szCs w:val="20"/>
              </w:rPr>
              <w:t>) presas ao equipamento.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 – Medição de descarga líquida com ADCP prejudicada pela grande quantidade de macrófitas Elódea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geria densa</w:t>
            </w:r>
            <w:r>
              <w:rPr>
                <w:rFonts w:cs="Arial" w:ascii="Arial Narrow" w:hAnsi="Arial Narrow"/>
                <w:sz w:val="20"/>
                <w:szCs w:val="20"/>
              </w:rPr>
              <w:t>) presas ao equipamento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8 – Identificação do PF da seção de medição de descarga líquida e sólida na estação Propriá.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9 – Identificação do PI da seção de medição de descarga líquida e sólida na estação Propriá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45:00Z</dcterms:created>
  <dc:creator>Guto</dc:creator>
  <dc:description/>
  <cp:keywords/>
  <dc:language>en-US</dc:language>
  <cp:lastModifiedBy>guto</cp:lastModifiedBy>
  <dcterms:modified xsi:type="dcterms:W3CDTF">2011-01-12T19:56:00Z</dcterms:modified>
  <cp:revision>12</cp:revision>
  <dc:subject/>
  <dc:title/>
</cp:coreProperties>
</file>