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iranhas. (23/08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de régua 3/4 e 4/5 da estação fluviométrica Piranhas. (23/08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1/2 registrando o NA da estação fluviométrica Piranhas. (23/08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oficial do IBGE utilizado como base para o georreferenciamento dos RN’s da estação fluviométrica Piranhas (23/08/2011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3124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Georreferenciamento do RN 2 da estação fluviométrica Piranhas (23/08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Georreferenciamento do RN 1 da estação fluviométrica Piranhas (23/08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4:00Z</dcterms:created>
  <dc:creator>Guto</dc:creator>
  <dc:description/>
  <cp:keywords/>
  <dc:language>en-US</dc:language>
  <cp:lastModifiedBy>Luciano</cp:lastModifiedBy>
  <dcterms:modified xsi:type="dcterms:W3CDTF">2012-01-26T18:32:00Z</dcterms:modified>
  <cp:revision>5</cp:revision>
  <dc:subject/>
  <dc:title> </dc:title>
</cp:coreProperties>
</file>