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760220" cy="234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estação fluviométrica Piranhas. (21/07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Vista geral dos lances de régua 3/4 e 4/5 da estação fluviométrica Piranhas. (21/07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lance de régua 1/2 registrando o NA da estação fluviométrica Piranhas. (21/07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lance de régua 1/2 registrando o NA da estação fluviométrica Piranhas. (21/07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5 – Amostrador de sedimento em suspensão durante a medição de descarga sólida na estação fluviométrica Piranhas. (21/07/2011)</w:t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6 – Amostra de água para análise laboratorial de sedimentos em suspensão. (21/07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1:00Z</dcterms:created>
  <dc:creator>Guto</dc:creator>
  <dc:description/>
  <cp:keywords/>
  <dc:language>en-US</dc:language>
  <cp:lastModifiedBy>Luciano</cp:lastModifiedBy>
  <dcterms:modified xsi:type="dcterms:W3CDTF">2012-01-26T18:32:00Z</dcterms:modified>
  <cp:revision>4</cp:revision>
  <dc:subject/>
  <dc:title> </dc:title>
</cp:coreProperties>
</file>