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fluviométrica Piranhas. (16/06/2011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Vista geral dos lances de régua iniciais da estação fluviométrica Piranhas. (16/06/2011)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lance de régua registrando o NA da estação fluviométrica Piranhas. (16/06/2011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0:00Z</dcterms:created>
  <dc:creator>Guto</dc:creator>
  <dc:description/>
  <cp:keywords/>
  <dc:language>en-US</dc:language>
  <cp:lastModifiedBy>guto</cp:lastModifiedBy>
  <dcterms:modified xsi:type="dcterms:W3CDTF">2011-11-01T18:50:00Z</dcterms:modified>
  <cp:revision>2</cp:revision>
  <dc:subject/>
  <dc:title> </dc:title>
</cp:coreProperties>
</file>