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Detalhe da régua do NA da estação fluviométrica Piranhas. (22/04/2011)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Situação da estação pluviométrica Piranhas. (22/04/2011)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pluviômetro da estação fluviométrica Piranhas. (22/04/2011)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Medição de descarga líquida com molinete na estação fluviométrica Piranhas. (22/04/2011)</w:t>
            </w:r>
          </w:p>
        </w:tc>
      </w:tr>
      <w:tr>
        <w:trPr>
          <w:trHeight w:val="155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Equipamento utilizado na medição de descarga sólida para amostragem de sólidos em suspensão. (22/04/2011)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Recolhimento da amostra de água para análise de sólidos em suspensão em laboratório. (22/04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7:00Z</dcterms:created>
  <dc:creator>Guto</dc:creator>
  <dc:description/>
  <cp:keywords/>
  <dc:language>en-US</dc:language>
  <cp:lastModifiedBy>guto</cp:lastModifiedBy>
  <dcterms:modified xsi:type="dcterms:W3CDTF">2011-11-01T13:27:00Z</dcterms:modified>
  <cp:revision>2</cp:revision>
  <dc:subject/>
  <dc:title> </dc:title>
</cp:coreProperties>
</file>