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44"/>
      </w:tblGrid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 – Vista panorâmica da estação fluviométrica Piranhas (esquerda) na ocasião da 4ª campanha, demonstrando a exposição de afloramentos rochosos (direita) devido a redução significativa do nível do rio. (22/03//2011)</w:t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– Vista geral da estação fluviométrica Piranhas. (22/03/2011)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– Detalhe da régua do NA da estação fluviométrica Piranhas. (23/03/2010)</w:t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17850" cy="2338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17850" cy="2338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– Detalhe do RN 4 da estação fluviométrica Piranhas. (11/12/2010)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– Detalhe de RN 2 da estação fluviométrica Piranhas. (11/12/2010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abealhoinferiorCharChar">
    <w:name w:val="Cabeçalho inferior 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08:00Z</dcterms:created>
  <dc:creator>Guto</dc:creator>
  <dc:description/>
  <cp:keywords/>
  <dc:language>en-US</dc:language>
  <cp:lastModifiedBy>luciano</cp:lastModifiedBy>
  <dcterms:modified xsi:type="dcterms:W3CDTF">2011-08-04T15:48:00Z</dcterms:modified>
  <cp:revision>6</cp:revision>
  <dc:subject/>
  <dc:title> </dc:title>
</cp:coreProperties>
</file>