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>
          <w:trHeight w:val="703" w:hRule="atLeast"/>
        </w:trPr>
        <w:tc>
          <w:tcPr>
            <w:tcW w:w="89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iranhas</w:t>
            </w:r>
          </w:p>
        </w:tc>
      </w:tr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41600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722880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do Lance 1/2  (23/03/2013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NA da estação  Piranhas (23/03/2013)</w:t>
            </w:r>
          </w:p>
        </w:tc>
      </w:tr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8224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8224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a Seção de Réguas (23/03/2013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Lance 2/3 de Piranhas (23/03/2013)</w:t>
            </w:r>
          </w:p>
        </w:tc>
      </w:tr>
      <w:tr>
        <w:trPr>
          <w:trHeight w:val="155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8224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82240" cy="202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Vista do Amostrador de Sedimento de Fundo (23/03/2013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Detalhe do Lance 1/2 de Piranhas (23/03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6"/>
      <w:gridCol w:w="4142"/>
    </w:tblGrid>
    <w:tr>
      <w:trPr/>
      <w:tc>
        <w:tcPr>
          <w:tcW w:w="5036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5:00Z</dcterms:created>
  <dc:creator>Guto</dc:creator>
  <dc:description/>
  <cp:keywords/>
  <dc:language>en-US</dc:language>
  <cp:lastModifiedBy>debora</cp:lastModifiedBy>
  <dcterms:modified xsi:type="dcterms:W3CDTF">2013-04-11T15:55:00Z</dcterms:modified>
  <cp:revision>3</cp:revision>
  <dc:subject/>
  <dc:title> </dc:title>
</cp:coreProperties>
</file>