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966720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966720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Piranhas. (22/11/2012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lance 2/3 e 3/4 da estação fluviométrica Piranhas (22/11/2012)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966720" cy="222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966720" cy="2225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–Vista do lance NA (22/11/2012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–Detalhe vista do lance NA (22/11/2012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6:00Z</dcterms:created>
  <dc:creator>Guto</dc:creator>
  <dc:description/>
  <cp:keywords/>
  <dc:language>en-US</dc:language>
  <cp:lastModifiedBy>Petcon</cp:lastModifiedBy>
  <dcterms:modified xsi:type="dcterms:W3CDTF">2013-03-11T18:20:00Z</dcterms:modified>
  <cp:revision>3</cp:revision>
  <dc:subject/>
  <dc:title> </dc:title>
</cp:coreProperties>
</file>