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92608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994660" cy="2245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Transferência do material coletado para o recipiente na 20º campanha. (20/07/2012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 Detalhe do RN 2 da estação fluviométrica Piranhas (20/07/2012)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979420" cy="224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95600" cy="217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–Vista geral da estação pluviométrica Piranhas (20/07/2012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4–Detalhe da estação pluviométrica Piranhas (20/07/2012) 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01:00Z</dcterms:created>
  <dc:creator>Guto</dc:creator>
  <dc:description/>
  <cp:keywords/>
  <dc:language>en-US</dc:language>
  <cp:lastModifiedBy>Luciano</cp:lastModifiedBy>
  <dcterms:modified xsi:type="dcterms:W3CDTF">2012-08-18T00:44:00Z</dcterms:modified>
  <cp:revision>8</cp:revision>
  <dc:subject/>
  <dc:title> </dc:title>
</cp:coreProperties>
</file>