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293"/>
      </w:tblGrid>
      <w:tr>
        <w:trPr/>
        <w:tc>
          <w:tcPr>
            <w:tcW w:w="5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139440" cy="2360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185160" cy="2388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1 – Vista dos lances de régua da estação (F) piranhas (27/06/2012) 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 –  Detalhe do NA da estação fluviométrica Piranhas (27/06/2012)</w:t>
            </w:r>
          </w:p>
        </w:tc>
      </w:tr>
      <w:tr>
        <w:trPr/>
        <w:tc>
          <w:tcPr>
            <w:tcW w:w="5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268980" cy="2451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980" cy="245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223260" cy="2423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" w:hRule="atLeast"/>
        </w:trPr>
        <w:tc>
          <w:tcPr>
            <w:tcW w:w="5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–Vista geral da estação pluviométrica Piranhas (27/06/2012)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4–Detalhe de RN 2 da estação fluviométrica Piranhas (27/06/2012) 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CabealhoinferiorCharChar">
    <w:name w:val="Cabeçalho inferior 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9:01:00Z</dcterms:created>
  <dc:creator>Guto</dc:creator>
  <dc:description/>
  <cp:keywords/>
  <dc:language>en-US</dc:language>
  <cp:lastModifiedBy>wilton</cp:lastModifiedBy>
  <dcterms:modified xsi:type="dcterms:W3CDTF">2012-08-16T19:00:00Z</dcterms:modified>
  <cp:revision>6</cp:revision>
  <dc:subject/>
  <dc:title> </dc:title>
</cp:coreProperties>
</file>