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78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70555" cy="2378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 e 02 – Lances de régua 3/4 e 4/5 da estação fluviométrica Piranhas com detalhe da cota do NA (direita) registrada durante a execução dos serviços (18/11/2011)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7775" cy="3060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78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Vista geral dos lances de régua da estação fluviométrica Piranhas. (18/11/2011)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Georreferenciamento dos RRNN da estação fluviométrica Piranhas, refeito durante a 12ª campanha. (18/11/2011)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70555" cy="2378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70555" cy="2378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e 06 – Preparação dos equipamentos para a 3ª batimetria semestral da estação fluviométrica Piranhas, executada durante a 12ª campanha (18/11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59:00Z</dcterms:created>
  <dc:creator>Guto</dc:creator>
  <dc:description/>
  <cp:keywords/>
  <dc:language>en-US</dc:language>
  <cp:lastModifiedBy>Luciano</cp:lastModifiedBy>
  <dcterms:modified xsi:type="dcterms:W3CDTF">2012-01-27T15:00:00Z</dcterms:modified>
  <cp:revision>6</cp:revision>
  <dc:subject/>
  <dc:title> </dc:title>
</cp:coreProperties>
</file>