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210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33172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os da estação fluviométrica Piranhas na ocasião da 11ª campanha. (12/10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lance de régua 1/2, registrando a cota do Na durante a execução dos levantamentos da 11ª campanha (12/10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4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7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os lances de régua da estação fluviométricas piranhas na ocasião da 11ª campanha. (12/10/2011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02:00Z</dcterms:created>
  <dc:creator>Guto</dc:creator>
  <dc:description/>
  <cp:keywords/>
  <dc:language>en-US</dc:language>
  <cp:lastModifiedBy>Luciano</cp:lastModifiedBy>
  <dcterms:modified xsi:type="dcterms:W3CDTF">2012-01-27T15:00:00Z</dcterms:modified>
  <cp:revision>6</cp:revision>
  <dc:subject/>
  <dc:title> </dc:title>
</cp:coreProperties>
</file>