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4"/>
      </w:tblGrid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Vista geral dos lances de régua 3/4 e 4/5 da estação fluviométrica Piranhas. (18/09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2 – Vista geral dos lances de régua 2/3 e 1/2 da estação fluviométrica Piranhas. (18/09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49" w:hRule="atLeast"/>
        </w:trPr>
        <w:tc>
          <w:tcPr>
            <w:tcW w:w="10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3 – Detalhe do lance de régua 1/2 registrando o NA da estação fluviométrica Piranhas. (18/09/2011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3:00Z</dcterms:created>
  <dc:creator>Guto</dc:creator>
  <dc:description/>
  <cp:keywords/>
  <dc:language>en-US</dc:language>
  <cp:lastModifiedBy>Luciano</cp:lastModifiedBy>
  <dcterms:modified xsi:type="dcterms:W3CDTF">2012-01-26T15:46:00Z</dcterms:modified>
  <cp:revision>4</cp:revision>
  <dc:subject/>
  <dc:title> </dc:title>
</cp:coreProperties>
</file>