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7"/>
      </w:tblGrid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17850" cy="233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17850" cy="2338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1 – Vista geral da estação fluviométrica Piranhas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Vista geral dos lances 2/3, 3/4 e 4/5m na estação fluviométrica Piranhas.</w:t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17850" cy="2338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17850" cy="2338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Detalhe do lance de régua 2/3m registrando 2,33 m durante a inspeção da estação fluviométrica Piranhas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– Vista geral do RN 4 da estação fluviométrica Piranhas.</w:t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17850" cy="2338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17850" cy="2338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– Detalhe do RN 4 da estação fluviométrica Piranhas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 – Vista geral do RN 2 da estação fluviométrica Piranhas.</w:t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17850" cy="2338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 – Detalhe de RN 2 da estação fluviométrica Piranhas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abealhoinferiorCharChar">
    <w:name w:val="Cabeçalho inferior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2:45:00Z</dcterms:created>
  <dc:creator>Guto</dc:creator>
  <dc:description/>
  <cp:keywords/>
  <dc:language>en-US</dc:language>
  <cp:lastModifiedBy>guto</cp:lastModifiedBy>
  <dcterms:modified xsi:type="dcterms:W3CDTF">2011-01-12T17:17:00Z</dcterms:modified>
  <cp:revision>11</cp:revision>
  <dc:subject/>
  <dc:title/>
</cp:coreProperties>
</file>