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179955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os lances de régua na estação fluviométrica Pão de Açúcar. (21/07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s lances de régua na estação fluviométrica Pão de Açúcar. (21/07/2011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64765" cy="244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NA registrado durante os serviços executados na estação Pão de açúcar (21/07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RN 2 da estação fluviométricaPão de açúcar (21/07/2011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– Vista geral da estação pluviométrica Pão de açúcar (21/07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6 – Detalhe do pluviômetro da estação pluviométrica Pão de açúcar (21/07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5:00Z</dcterms:created>
  <dc:creator>Guto</dc:creator>
  <dc:description/>
  <cp:keywords/>
  <dc:language>en-US</dc:language>
  <cp:lastModifiedBy>Luciano</cp:lastModifiedBy>
  <dcterms:modified xsi:type="dcterms:W3CDTF">2012-01-25T15:27:00Z</dcterms:modified>
  <cp:revision>4</cp:revision>
  <dc:subject/>
  <dc:title> </dc:title>
</cp:coreProperties>
</file>