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5"/>
      </w:tblGrid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6160" cy="306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4200" cy="234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Detalhe do lance de régua 2/4 da estação fluviométrica Pão de Açúcar. (24/04/2011)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Detalhe do lance de régua do NA  da estação Pão de açúcar (24/04/2011)</w:t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4200" cy="2343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Placa de identificação do PF (M.D.) da seção de medição de descarga líquida na estação Pão de Açúcar. (24/04/2011)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Execução da medição de descarga líquida com molinete na estação fluviométrica Pão de Açúcar. (24/04/2011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abealhoinferiorCharChar">
    <w:name w:val="Cabeçalho inferior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27:00Z</dcterms:created>
  <dc:creator>Guto</dc:creator>
  <dc:description/>
  <cp:keywords/>
  <dc:language>en-US</dc:language>
  <cp:lastModifiedBy>guto</cp:lastModifiedBy>
  <dcterms:modified xsi:type="dcterms:W3CDTF">2011-11-01T12:27:00Z</dcterms:modified>
  <cp:revision>2</cp:revision>
  <dc:subject/>
  <dc:title> </dc:title>
</cp:coreProperties>
</file>