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444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7850" cy="23444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ão de Açúcar. (12/12/2010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RN 2 da estação fluviométrica Pão de Açúcar. (12/12/2010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881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do NA  da estação Pão de açúcar (24/03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5 da estação fluviométrica Pão de Açúcar. (12/12/2010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6105" cy="234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PI da seção de medição de descarga líquida na estação fluviométrica Pão de Açúcar. (12/12/2010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Placa de identificação do PI (M.E.) da seção de medição de descarga líquida na estação Pão de Açúcar. (12/12/2010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44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Placa de identificação do PF (M.D.) da seção de medição de descarga líquida na estação Pão de Açúcar. (12/12/2010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– Vista geral do PF (M.E.) da seção de medição de descarga líquida na estação Pão de Açúcar. (24/03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41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41980" cy="234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– Banco de areia localizado no alinhamento entre PI e PF na seção de medição de descarga líquida na estação Pão de Açúcar. (24/03/2011)</w:t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– Vista geral da estação pluviométrica Pão de Açúcar. (24/03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45:00Z</dcterms:created>
  <dc:creator>Guto</dc:creator>
  <dc:description/>
  <cp:keywords/>
  <dc:language>en-US</dc:language>
  <cp:lastModifiedBy>luciano</cp:lastModifiedBy>
  <dcterms:modified xsi:type="dcterms:W3CDTF">2011-08-04T15:40:00Z</dcterms:modified>
  <cp:revision>18</cp:revision>
  <dc:subject/>
  <dc:title/>
</cp:coreProperties>
</file>