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28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ão de Açúcar</w:t>
            </w:r>
          </w:p>
        </w:tc>
      </w:tr>
      <w:tr>
        <w:trPr>
          <w:trHeight w:val="3268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NA da Estação de Pão de açúcar (24/05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- Detalhe do NA da Estação de Pão de açúcar (24/05/2013)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 Vista do lance 2/4 em Pão de Açúcar (24/05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- Alvos para medição de vazão com sextante (24/05/2013)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0960" cy="196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– Equipamento utilizado na medição de vazão (24/05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6 - Equipamento utilizado na medição de vazão (24/05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8:00Z</dcterms:created>
  <dc:creator>Guto</dc:creator>
  <dc:description/>
  <cp:keywords/>
  <dc:language>en-US</dc:language>
  <cp:lastModifiedBy>wilton junio teixeira</cp:lastModifiedBy>
  <dcterms:modified xsi:type="dcterms:W3CDTF">2013-06-11T15:38:00Z</dcterms:modified>
  <cp:revision>6</cp:revision>
  <dc:subject/>
  <dc:title> </dc:title>
</cp:coreProperties>
</file>