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ão de Açúcar. (12/12/2010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de lances de régua na estação fluviométrica Pão de Açúcar. (12/12/2010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30880" cy="2158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088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Execução da medição de descarga sólida na estação fluviométrica Pão de Açúcar. (17/02/2010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Execução da medição de descarga sólida na estação fluviométrica Pão de Açúcar. (17/02/2010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45:00Z</dcterms:created>
  <dc:creator>Guto</dc:creator>
  <dc:description/>
  <cp:keywords/>
  <dc:language>en-US</dc:language>
  <cp:lastModifiedBy>guto</cp:lastModifiedBy>
  <dcterms:modified xsi:type="dcterms:W3CDTF">2011-03-16T16:53:00Z</dcterms:modified>
  <cp:revision>12</cp:revision>
  <dc:subject/>
  <dc:title/>
</cp:coreProperties>
</file>