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528" w:hRule="atLeast"/>
        </w:trPr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Fotos – Estação Pão de Açúcar</w:t>
            </w:r>
          </w:p>
        </w:tc>
      </w:tr>
      <w:tr>
        <w:trPr>
          <w:trHeight w:val="3268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1920" cy="199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Detalhe do NA da Estação de Pão de açúcar (16/04/2013)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- Detalhe do NA da Estação de Pão de açúcar (16/04/2013)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97760" cy="1798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Vista do lance 2/4 em Pão de Açúcar (16/04/2013)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- Alvos para medição de vazão com sextante (16/04/2013)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00960" cy="1965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– Equipamento utilizado na medição de vazão (16/04/2013)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 - Equipamento utilizado na medição de vazão (16/04/2013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8:00Z</dcterms:created>
  <dc:creator>Guto</dc:creator>
  <dc:description/>
  <cp:keywords/>
  <dc:language>en-US</dc:language>
  <cp:lastModifiedBy>debora</cp:lastModifiedBy>
  <dcterms:modified xsi:type="dcterms:W3CDTF">2013-04-29T19:41:00Z</dcterms:modified>
  <cp:revision>5</cp:revision>
  <dc:subject/>
  <dc:title> </dc:title>
</cp:coreProperties>
</file>