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2"/>
      </w:tblGrid>
      <w:tr>
        <w:trPr>
          <w:trHeight w:val="348" w:hRule="atLeast"/>
        </w:trPr>
        <w:tc>
          <w:tcPr>
            <w:tcW w:w="11472" w:type="dxa"/>
            <w:tcBorders/>
            <w:vAlign w:val="center"/>
          </w:tcPr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5496"/>
            </w:tblGrid>
            <w:tr>
              <w:trPr/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3009900" cy="22574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9900" cy="2257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48940" cy="22117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8940" cy="2211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-Vista geral da estação (F) de Pão de açúcar(20/07/2012)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02 - Detalhe do NA registrado durante a execução da medição de descarga liquida em Pão de Açúcar (20/07/2012) </w:t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2811780" cy="21031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1780" cy="2103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4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2842260" cy="21259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2260" cy="212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–Vista geral da estação (P) de Pão de açúcar(20/07/2012)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4 –- Detalhe do RN 5 da estação fluviométrica Pão de Açúcar (20/07/201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40:00Z</dcterms:created>
  <dc:creator>Guto</dc:creator>
  <dc:description/>
  <cp:keywords/>
  <dc:language>en-US</dc:language>
  <cp:lastModifiedBy>Luciano</cp:lastModifiedBy>
  <dcterms:modified xsi:type="dcterms:W3CDTF">2012-08-18T00:33:00Z</dcterms:modified>
  <cp:revision>18</cp:revision>
  <dc:subject/>
  <dc:title> </dc:title>
</cp:coreProperties>
</file>