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23260" cy="241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223260" cy="2417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estação fluviométrica Pão de açúcar na 17º campanha (13/04/2012)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Vista geral da estação pluviométrica Pão de açúcar na 17º campanha (13/04/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124200" cy="234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086100" cy="2320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- Detalhe do RN 2 da estação fluviométrica Pão de Açúcar (13/04/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- Detalhe do RN 5 da estação fluviométrica Pão de Açúcar (13/04/2012)</w:t>
            </w:r>
          </w:p>
        </w:tc>
      </w:tr>
      <w:tr>
        <w:trPr>
          <w:trHeight w:val="465" w:hRule="atLeast"/>
        </w:trPr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5 - Detalhe da régua do NA da estação fluviométrica Pão de Açúcar marcando a cota durante os levantamentos da 17ª campanha (13/04/2012)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- Medição de descarga sólida realizada durante a 17ª campanha na estação Pão de Açúcar (13/04/2012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40:00Z</dcterms:created>
  <dc:creator>Guto</dc:creator>
  <dc:description/>
  <cp:keywords/>
  <dc:language>en-US</dc:language>
  <cp:lastModifiedBy>Luciano</cp:lastModifiedBy>
  <dcterms:modified xsi:type="dcterms:W3CDTF">2012-08-10T18:27:00Z</dcterms:modified>
  <cp:revision>13</cp:revision>
  <dc:subject/>
  <dc:title> </dc:title>
</cp:coreProperties>
</file>