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305"/>
      </w:tblGrid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27020" cy="23545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31820" cy="23374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1 - Detalhe da régua 2/4, NA registrada durante a execução dos serviços da 15ª (15/02/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2 - Vista geral da estação fluviométrica Pão de açúcar (15/02/12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16580" cy="23374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093720" cy="23374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3 –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etalhe estação pluviométrica Pão de açúcar (15/02/12)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3 – Detalhamento da janela de aquisição de dados do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software </w:t>
            </w:r>
            <w:r>
              <w:rPr>
                <w:rFonts w:cs="Arial" w:ascii="Arial Narrow" w:hAnsi="Arial Narrow"/>
                <w:sz w:val="20"/>
                <w:szCs w:val="20"/>
              </w:rPr>
              <w:t>WinRiver II, durante a medição de descarga líquida com ADCP na estação Pão de Açúcar (15/02/12)</w:t>
            </w:r>
          </w:p>
        </w:tc>
      </w:tr>
      <w:tr>
        <w:trPr>
          <w:trHeight w:val="465" w:hRule="atLeast"/>
        </w:trPr>
        <w:tc>
          <w:tcPr>
            <w:tcW w:w="10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-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etalhe do RN2 da estação Pão de açúcar (15/02/12)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- Detalhe do RN5 da estação Pão de açúcar (15/02/12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1:40:00Z</dcterms:created>
  <dc:creator>Guto</dc:creator>
  <dc:description/>
  <cp:keywords/>
  <dc:language>en-US</dc:language>
  <cp:lastModifiedBy>Luciano</cp:lastModifiedBy>
  <dcterms:modified xsi:type="dcterms:W3CDTF">2012-08-10T19:18:00Z</dcterms:modified>
  <cp:revision>7</cp:revision>
  <dc:subject/>
  <dc:title> </dc:title>
</cp:coreProperties>
</file>