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305"/>
      </w:tblGrid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70555" cy="237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70555" cy="2378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– Vista geral da estação fluviométrica Pão de açúcar (21/11/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– Vista geral da estação pluviométrica Pão de açúcar (21/11/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96160" cy="3061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– Detalhe do NA registrado durante a execução dos serviços na estação Pão de açúcar  (21/11/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70555" cy="2378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70555" cy="2378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5 – Georreferenciamento dos RRNN da estação Pão de açúcar, refeito durante a 12ª campanha. (21/11/2011)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6– Detalhe da amostra de sedimentos do leito do rio na estação Pão de açúcar, coletada durante a 12ª campanha. (21/11/2011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1:01:00Z</dcterms:created>
  <dc:creator>Guto</dc:creator>
  <dc:description/>
  <cp:keywords/>
  <dc:language>en-US</dc:language>
  <cp:lastModifiedBy>Luciano</cp:lastModifiedBy>
  <dcterms:modified xsi:type="dcterms:W3CDTF">2012-01-26T14:55:00Z</dcterms:modified>
  <cp:revision>9</cp:revision>
  <dc:subject/>
  <dc:title> </dc:title>
</cp:coreProperties>
</file>