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0555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0" cy="237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Pão de açúcar. (13/10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lance de régua do NA da estação Pão de açúcar. (13/10/2011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0555" cy="237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RN2 da estação fluviométrica Pão de Açúcar. (13/10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Placa de identificação do PF (M.D.) da seção de medição de descarga líquida na estação Pão de Açúcar. (13/10/2011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drawing>
                <wp:inline distT="0" distB="0" distL="0" distR="0">
                  <wp:extent cx="3170555" cy="237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drawing>
                <wp:inline distT="0" distB="0" distL="0" distR="0">
                  <wp:extent cx="2308225" cy="306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Vista geral da estação pluviométrica Pão de açúcar (13/10/2011)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Detalhe do pluviômetro da estação pluviométrica Pão de açúcar (13/10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24:00Z</dcterms:created>
  <dc:creator>Guto</dc:creator>
  <dc:description/>
  <cp:keywords/>
  <dc:language>en-US</dc:language>
  <cp:lastModifiedBy>Luciano</cp:lastModifiedBy>
  <dcterms:modified xsi:type="dcterms:W3CDTF">2012-01-26T14:55:00Z</dcterms:modified>
  <cp:revision>4</cp:revision>
  <dc:subject/>
  <dc:title> </dc:title>
</cp:coreProperties>
</file>