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ão de Açúcar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Vista de lances de régua na estação fluviométrica Pão de Açúcar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444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Placa de identificação da seção de medição de descarga líquida e sólida na estação Pão de Açúcar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Placa de identificação da seção de medição de descarga líquida e sólida na estação Pão de Açúcar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8816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7850" cy="2344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RN 5 da estação fluviométrica Pão de Açúcar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RN 2 da estação fluviométrica Pão de Açúcar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399030" cy="179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399030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7 – Detalhe do PI-ME da seção de medição de descarga líquida na estação fluviométrica Pão de Açúcar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8 – Detalhe de RN não identificado na estação fluviométrica Pão de Açúcar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5:00Z</dcterms:created>
  <dc:creator>Guto</dc:creator>
  <dc:description/>
  <cp:keywords/>
  <dc:language>en-US</dc:language>
  <cp:lastModifiedBy>guto</cp:lastModifiedBy>
  <dcterms:modified xsi:type="dcterms:W3CDTF">2011-01-12T16:24:00Z</dcterms:modified>
  <cp:revision>9</cp:revision>
  <dc:subject/>
  <dc:title/>
</cp:coreProperties>
</file>