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CURRALINHO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69000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,38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,38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9/09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:30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/3, 3/4, 4/5, 5/6, 6/7, 7/8, 8/9, 9/10, 10/11, 11/12, 12/13 e 13/14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–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1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1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1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26" w:leader="none"/>
              </w:tabs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ab/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5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12-06T17:36:00Z</dcterms:modified>
  <cp:revision>3</cp:revision>
  <dc:subject/>
  <dc:title>Ficha de Nivelamento de Réguas</dc:title>
</cp:coreProperties>
</file>