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URRALINHO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69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8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/10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:45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, 7/8, 8/9, 9/10, 10/11, 11/12, 12/13 e 13/14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-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-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8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10-31T17:03:00Z</dcterms:modified>
  <cp:revision>3</cp:revision>
  <dc:subject/>
  <dc:title>Ficha de Nivelamento de Réguas</dc:title>
</cp:coreProperties>
</file>