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,95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,95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05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59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Foi instalado o  lance1/3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oi realizado pintura em todas as estaca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RN-02 foi recuperado (foi recolocada a calota de alumínio, conforme consta no relatório fotográfico)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3-06-05T20:46:00Z</dcterms:modified>
  <cp:revision>6</cp:revision>
  <dc:subject/>
  <dc:title>Ficha de Nivelamento de Réguas</dc:title>
</cp:coreProperties>
</file>