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48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48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7/04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 –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  <w:r>
        <w:rPr>
          <w:rFonts w:cs="Arial Narrow" w:ascii="Arial Narrow" w:hAnsi="Arial Narrow"/>
          <w:sz w:val="22"/>
          <w:szCs w:val="22"/>
        </w:rPr>
        <w:t>Foi corrigido os  lances 0 lance do NA 2/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do pintura em todas estaca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 RN-02 foi danificado (arrancaram a calota de alumínio, conforme consta no relatório fotografico), na próxima campanha vai ser consertado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04-20T22:39:00Z</dcterms:modified>
  <cp:revision>4</cp:revision>
  <dc:subject/>
  <dc:title>Ficha de Nivelamento de Réguas</dc:title>
</cp:coreProperties>
</file>