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58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58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8/11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3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2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12-06T17:24:00Z</dcterms:modified>
  <cp:revision>3</cp:revision>
  <dc:subject/>
  <dc:title>Ficha de Nivelamento de Réguas</dc:title>
</cp:coreProperties>
</file>