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46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46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/01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:35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N -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Corrigido o Lance 6/7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00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1-26T18:22:00Z</dcterms:modified>
  <cp:revision>3</cp:revision>
  <dc:subject/>
  <dc:title>Ficha de Nivelamento de Réguas</dc:title>
</cp:coreProperties>
</file>