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/12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97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7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Amostrador de Sedimentos em Suspensão – AMS 8 Saca 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3-07T15:16:00Z</dcterms:modified>
  <cp:revision>3</cp:revision>
  <dc:subject/>
  <dc:title> </dc:title>
</cp:coreProperties>
</file>