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IRANHAS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1/11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30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37’ 34,1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45’ 22,7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0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34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1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39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3516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José Clarindo da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2-12-10T18:25:00Z</dcterms:modified>
  <cp:revision>3</cp:revision>
  <dc:subject/>
  <dc:title> </dc:title>
</cp:coreProperties>
</file>