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IRANHAS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/07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30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37’ 34,1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45’ 22,7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0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2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5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1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39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3516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341"/>
        <w:gridCol w:w="506"/>
        <w:gridCol w:w="980"/>
      </w:tblGrid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Saca MS8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Maria José Clarindo da Silv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2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GAMENTO (R$):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o Serviço Geológico do Brasil – CPRM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2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19T16:47:00Z</dcterms:modified>
  <cp:revision>4</cp:revision>
  <dc:subject/>
  <dc:title> </dc:title>
</cp:coreProperties>
</file>