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CURRALINHO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4/08/2011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69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3’ 18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36’ 13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,37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0:5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55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Sem ident.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847"/>
        <w:gridCol w:w="980"/>
      </w:tblGrid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83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DH-4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Elmo Bezerra da Cruz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AGAMENTO (R$): </w:t>
            </w: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JULHO/2011</w:t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LHO/2011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nejamento em Transporte e Consultoria Ltda - PETCON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OBSERVAÇÕES: </w:t>
            </w:r>
            <w:r>
              <w:rPr>
                <w:rFonts w:cs="Arial" w:ascii="Arial Narrow" w:hAnsi="Arial Narrow"/>
              </w:rPr>
              <w:t>Estação operada pela PETCON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25:00Z</dcterms:created>
  <dc:creator>Eletronorte</dc:creator>
  <dc:description/>
  <cp:keywords/>
  <dc:language>en-US</dc:language>
  <cp:lastModifiedBy>guto</cp:lastModifiedBy>
  <cp:lastPrinted>2011-09-21T16:19:00Z</cp:lastPrinted>
  <dcterms:modified xsi:type="dcterms:W3CDTF">2011-10-31T12:35:00Z</dcterms:modified>
  <cp:revision>4</cp:revision>
  <dc:subject/>
  <dc:title> </dc:title>
</cp:coreProperties>
</file>