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2116909165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/03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6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EV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V/2011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– 02 foi cotado em 12906mm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5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43:00Z</dcterms:modified>
  <cp:revision>8</cp:revision>
  <dc:subject/>
  <dc:title> </dc:title>
</cp:coreProperties>
</file>