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17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3pt;height:43.25pt" filled="f" o:ole="">
                  <v:imagedata r:id="rId3" o:title=""/>
                </v:shape>
                <o:OLEObject Type="Embed" ProgID="" ShapeID="ole_rId2" DrawAspect="Content" ObjectID="_1127238947" r:id="rId2"/>
              </w:object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2/01/2011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65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7:35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DEZ/2010 e JAN/2011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Z/2010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ejamento em Transporte e Consultoria Ltda - PETCON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am substituídos todos os lances de réguas apagados. Todos os postes foram pintados. OS RRNNs serão cotados durante a 3ª campanha, em Fevereiro de 2011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ível da água não permitiu a reinstalação dos lances 1/2 e 2/3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1:00Z</dcterms:created>
  <dc:creator>Eletronorte</dc:creator>
  <dc:description/>
  <cp:keywords/>
  <dc:language>en-US</dc:language>
  <cp:lastModifiedBy>luciano</cp:lastModifiedBy>
  <cp:lastPrinted>2005-10-05T09:01:00Z</cp:lastPrinted>
  <dcterms:modified xsi:type="dcterms:W3CDTF">2011-08-01T20:35:00Z</dcterms:modified>
  <cp:revision>11</cp:revision>
  <dc:subject/>
  <dc:title> </dc:title>
</cp:coreProperties>
</file>