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3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329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1795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CURRALINHO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9/09/2011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369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09° 43’ 18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7° 36’ 13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feit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,33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13:00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01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0554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02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Sem ident.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80"/>
        <w:gridCol w:w="480"/>
        <w:gridCol w:w="847"/>
        <w:gridCol w:w="980"/>
      </w:tblGrid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83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DH-49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230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384" w:type="dxa"/>
            <w:gridSpan w:val="14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31" w:type="dxa"/>
            <w:gridSpan w:val="13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Elmo Bezerra da Cruz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3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PAGAMENTO (R$): </w:t>
            </w:r>
            <w:r>
              <w:rPr>
                <w:rFonts w:cs="Arial" w:ascii="Arial Narrow" w:hAnsi="Arial Narrow"/>
              </w:rPr>
              <w:t>01 Salário Mínim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GOSTO/2011</w:t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78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GOSTO/2011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384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anejamento em Transporte e Consultoria Ltda - PETCON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OBSERVAÇÕES: </w:t>
            </w:r>
            <w:r>
              <w:rPr>
                <w:rFonts w:cs="Arial" w:ascii="Arial Narrow" w:hAnsi="Arial Narrow"/>
              </w:rPr>
              <w:t>Estação operada pela PETCON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591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16:00Z</dcterms:created>
  <dc:creator>Eletronorte</dc:creator>
  <dc:description/>
  <cp:keywords/>
  <dc:language>en-US</dc:language>
  <cp:lastModifiedBy>guto</cp:lastModifiedBy>
  <cp:lastPrinted>2011-09-21T16:19:00Z</cp:lastPrinted>
  <dcterms:modified xsi:type="dcterms:W3CDTF">2011-10-31T13:17:00Z</dcterms:modified>
  <cp:revision>3</cp:revision>
  <dc:subject/>
  <dc:title> </dc:title>
</cp:coreProperties>
</file>