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439825558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/12/2010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5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 xml:space="preserve"> 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 as réguas estavam apagad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am reinstalados os lances 3/4 e 4/5. Nível da água não permitiu a reinstalação dos lances 1/2 e 2/3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1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36:00Z</dcterms:modified>
  <cp:revision>10</cp:revision>
  <dc:subject/>
  <dc:title> </dc:title>
</cp:coreProperties>
</file>