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e de Sed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álise da amostra coletada no dia </w:t>
      </w:r>
      <w:r>
        <w:rPr>
          <w:rFonts w:cs="Arial" w:ascii="Arial" w:hAnsi="Arial"/>
          <w:b/>
        </w:rPr>
        <w:t>18/06/2011</w:t>
      </w:r>
      <w:r>
        <w:rPr>
          <w:rFonts w:cs="Arial" w:ascii="Arial" w:hAnsi="Arial"/>
        </w:rPr>
        <w:t xml:space="preserve">, na estação Belo Monte, apresentou </w:t>
      </w:r>
      <w:r>
        <w:rPr>
          <w:rFonts w:cs="Arial" w:ascii="Arial" w:hAnsi="Arial"/>
          <w:b/>
        </w:rPr>
        <w:t>1,053 mg/L</w:t>
      </w:r>
      <w:r>
        <w:rPr>
          <w:rFonts w:cs="Arial" w:ascii="Arial" w:hAnsi="Arial"/>
        </w:rPr>
        <w:t xml:space="preserve"> de concentração de sólidos em suspens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mostragem de sedimentos em suspensão utilizou-se o método de integração vertical com verticais posicionadas a igual incremento de largur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ados obtidos nas medições de descarga líquida e concentração de sedimentos em suspensão, o valor de descarga sólida em suspensão foi o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Q*Cs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1881,40*1,053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Qss = 171,16 t/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ss = descarga sólida ou fluxo de sedimentos em suspensão (t/di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 = descarga líquida ou vazão (m³/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s = concentração de sedimentos em suspensão (mg/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31:00Z</dcterms:created>
  <dc:creator>Eletronorte</dc:creator>
  <dc:description/>
  <cp:keywords/>
  <dc:language>en-US</dc:language>
  <cp:lastModifiedBy>joao.paulo</cp:lastModifiedBy>
  <dcterms:modified xsi:type="dcterms:W3CDTF">2012-06-06T15:57:00Z</dcterms:modified>
  <cp:revision>5</cp:revision>
  <dc:subject/>
  <dc:title> </dc:title>
</cp:coreProperties>
</file>