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 w:cs="Arial"/>
          <w:b/>
          <w:b/>
          <w:sz w:val="48"/>
          <w:szCs w:val="48"/>
          <w:lang w:val="pt-BR"/>
        </w:rPr>
      </w:pPr>
      <w:r>
        <w:rPr>
          <w:rFonts w:cs="Arial" w:ascii="Calibri" w:hAnsi="Calibri"/>
          <w:b/>
          <w:sz w:val="48"/>
          <w:szCs w:val="48"/>
          <w:lang w:val="pt-BR"/>
        </w:rPr>
        <w:t xml:space="preserve">PROJETO BÁSICO AMBIENTAL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3686" w:leader="none"/>
          <w:tab w:val="left" w:pos="4320" w:leader="none"/>
        </w:tabs>
        <w:autoSpaceDE w:val="false"/>
        <w:jc w:val="center"/>
        <w:rPr>
          <w:rFonts w:ascii="Calibri" w:hAnsi="Calibri"/>
          <w:b/>
          <w:b/>
          <w:sz w:val="48"/>
          <w:szCs w:val="48"/>
          <w:lang w:val="pt-BR"/>
        </w:rPr>
      </w:pPr>
      <w:r>
        <w:rPr>
          <w:rFonts w:eastAsia="Calibri" w:cs="Calibri" w:ascii="Calibri" w:hAnsi="Calibri"/>
          <w:b/>
          <w:sz w:val="48"/>
          <w:szCs w:val="48"/>
          <w:lang w:val="pt-BR"/>
        </w:rPr>
        <w:t xml:space="preserve"> </w:t>
      </w:r>
      <w:r>
        <w:rPr>
          <w:rFonts w:cs="Arial" w:ascii="Calibri" w:hAnsi="Calibri"/>
          <w:b/>
          <w:sz w:val="48"/>
          <w:szCs w:val="48"/>
          <w:lang w:val="pt-BR"/>
        </w:rPr>
        <w:t>UHE TELES PIRE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0"/>
          <w:szCs w:val="40"/>
          <w:lang w:val="pt-BR"/>
        </w:rPr>
      </w:pPr>
      <w:r>
        <w:rPr>
          <w:rFonts w:cs="Arial" w:ascii="Calibri" w:hAnsi="Calibri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pt-BR"/>
        </w:rPr>
      </w:pPr>
      <w:r>
        <w:rPr>
          <w:rFonts w:cs="Arial" w:ascii="Calibri" w:hAnsi="Calibri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pt-BR"/>
        </w:rPr>
      </w:pPr>
      <w:r>
        <w:rPr>
          <w:rFonts w:cs="Arial" w:ascii="Calibri" w:hAnsi="Calibri"/>
          <w:b/>
          <w:sz w:val="36"/>
          <w:szCs w:val="36"/>
          <w:lang w:val="pt-BR"/>
        </w:rPr>
        <w:t xml:space="preserve">PROGRAMA DE MONITORAMENTO LIMNOLÓGICO </w:t>
      </w:r>
    </w:p>
    <w:p>
      <w:pPr>
        <w:pStyle w:val="Normal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sz w:val="36"/>
          <w:szCs w:val="36"/>
          <w:lang w:val="pt-BR"/>
        </w:rPr>
        <w:t>E DE QUALIDADE DA ÁGUA</w:t>
      </w:r>
    </w:p>
    <w:p>
      <w:pPr>
        <w:pStyle w:val="Normal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pt-BR" w:eastAsia="en-US"/>
        </w:rPr>
      </w:pPr>
      <w:r>
        <w:rPr>
          <w:rFonts w:cs="Arial" w:ascii="Calibri" w:hAnsi="Calibri"/>
          <w:b/>
          <w:lang w:val="pt-BR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 w:eastAsia="en-US"/>
        </w:rPr>
      </w:pPr>
      <w:r>
        <w:rPr>
          <w:rFonts w:cs="Arial" w:ascii="Calibri" w:hAnsi="Calibri"/>
          <w:b/>
          <w:sz w:val="24"/>
          <w:szCs w:val="24"/>
          <w:lang w:val="pt-BR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pt-BR"/>
        </w:rPr>
      </w:pPr>
      <w:r>
        <w:rPr>
          <w:rFonts w:cs="Arial" w:ascii="Calibri" w:hAnsi="Calibri"/>
          <w:b/>
          <w:sz w:val="32"/>
          <w:szCs w:val="32"/>
          <w:lang w:val="pt-BR"/>
        </w:rPr>
        <w:t>RELATÓRI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pt-BR"/>
        </w:rPr>
      </w:pPr>
      <w:r>
        <w:rPr>
          <w:rFonts w:cs="Arial" w:ascii="Calibri" w:hAnsi="Calibri"/>
          <w:b/>
          <w:sz w:val="32"/>
          <w:szCs w:val="32"/>
          <w:lang w:val="pt-BR"/>
        </w:rPr>
        <w:t>CONSOLIDA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pt-BR"/>
        </w:rPr>
        <w:t>(ABRIL DE 2012 A MAIO DE 2014)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pt-BR"/>
        </w:rPr>
      </w:pPr>
      <w:r>
        <w:rPr>
          <w:rFonts w:cs="Arial" w:ascii="Calibri" w:hAnsi="Calibri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pt-BR"/>
        </w:rPr>
      </w:pPr>
      <w:r>
        <w:rPr>
          <w:rFonts w:cs="Arial" w:ascii="Calibri" w:hAnsi="Calibri"/>
          <w:b/>
          <w:sz w:val="40"/>
          <w:szCs w:val="40"/>
          <w:lang w:val="pt-BR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3433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EQUIPE TÉCNICA RESPONSÁVEL PELO DESENVOLVIMENTO DAS ATIVIDADES DO PROGR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INTEGR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ONSELHO DE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CTF IBAM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  <w:t>ASSINAT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6"/>
                <w:szCs w:val="36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3686" w:leader="none"/>
                <w:tab w:val="left" w:pos="432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36"/>
          <w:szCs w:val="36"/>
        </w:rPr>
        <w:t>Junho de 2014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ÍNDICE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8"/>
      </w:tblGrid>
      <w:tr>
        <w:trPr/>
        <w:tc>
          <w:tcPr>
            <w:tcW w:w="8330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PRESENTAÇÃ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Cs w:val="24"/>
                <w:lang w:val="pt-BR"/>
              </w:rPr>
              <w:t>1. INTRODUÇÃ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Cs w:val="24"/>
                <w:lang w:val="pt-BR"/>
              </w:rPr>
              <w:t>2. OBJETIV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Cs w:val="24"/>
                <w:lang w:val="pt-BR"/>
              </w:rPr>
              <w:t xml:space="preserve">3. </w:t>
            </w:r>
            <w:r>
              <w:rPr>
                <w:rFonts w:cs="Arial" w:ascii="Calibri" w:hAnsi="Calibri"/>
                <w:b/>
                <w:caps/>
                <w:szCs w:val="24"/>
                <w:lang w:val="pt-BR"/>
              </w:rPr>
              <w:t>Materiais e Métod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270" w:hanging="0"/>
              <w:jc w:val="both"/>
              <w:rPr>
                <w:rFonts w:ascii="Calibri" w:hAnsi="Calibri" w:eastAsia="MS Mincho;ＭＳ 明朝" w:cs="Arial"/>
                <w:b/>
                <w:b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Calibri" w:hAnsi="Calibri"/>
                <w:b/>
                <w:sz w:val="24"/>
                <w:szCs w:val="24"/>
                <w:lang w:val="pt-BR" w:eastAsia="ja-JP"/>
              </w:rPr>
              <w:t>3.1. Área de estud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 w:before="0" w:after="120"/>
              <w:ind w:left="27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3.2. Localização e descrição dos pontos de amostragem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70" w:hanging="0"/>
              <w:outlineLvl w:val="1"/>
              <w:rPr>
                <w:rFonts w:ascii="Calibri" w:hAnsi="Calibri" w:eastAsia="Calibri" w:cs="Arial"/>
                <w:b/>
                <w:b/>
                <w:color w:val="FF0000"/>
                <w:sz w:val="24"/>
                <w:szCs w:val="24"/>
                <w:lang w:val="pt-BR" w:eastAsia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4"/>
                <w:szCs w:val="24"/>
                <w:lang w:val="pt-BR" w:eastAsia="ar-SA"/>
              </w:rPr>
              <w:t>3.3. Períodos de amostragem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120"/>
              <w:ind w:left="270" w:hanging="0"/>
              <w:outlineLvl w:val="1"/>
              <w:rPr>
                <w:rFonts w:ascii="Calibri" w:hAnsi="Calibri" w:eastAsia="Calibri" w:cs="Arial"/>
                <w:b/>
                <w:b/>
                <w:bCs/>
                <w:iCs/>
                <w:sz w:val="24"/>
                <w:szCs w:val="24"/>
                <w:lang w:val="pt-BR" w:eastAsia="ar-SA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4"/>
                <w:szCs w:val="24"/>
                <w:lang w:val="pt-BR" w:eastAsia="ar-SA"/>
              </w:rPr>
              <w:t>3.4. Métodos de amostragem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 w:before="0" w:after="120"/>
              <w:ind w:left="720" w:hanging="0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bCs/>
                <w:iCs/>
                <w:sz w:val="24"/>
                <w:szCs w:val="24"/>
                <w:lang w:val="pt-BR" w:eastAsia="ar-SA"/>
              </w:rPr>
              <w:t>3.4.1.</w:t>
              <w:tab/>
              <w:t>Amostragem das variáveis abióticas e microbiológica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iCs/>
                <w:sz w:val="24"/>
                <w:szCs w:val="24"/>
                <w:lang w:val="pt-BR" w:eastAsia="ar-SA"/>
              </w:rPr>
              <w:t>3.4.2.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Amostragem das comunidades aquáticas (determinação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" w:hAnsi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do fitoplâncton, zooplâncton e macroinvertebrados bentônicos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4.2.1. Coleta da Comunidade Fitoplanc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4.2.2. Coleta da Comunidade Zooplanc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GESAITtulo5"/>
              <w:numPr>
                <w:ilvl w:val="0"/>
                <w:numId w:val="0"/>
              </w:numPr>
              <w:spacing w:lineRule="auto" w:line="276" w:before="0" w:after="120"/>
              <w:ind w:left="1260" w:hanging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3.4.3.3. Coleta da Comunidade de Macroinvertebrados Bentônic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120"/>
              <w:ind w:left="27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5. Etapa de Laboratóri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5.1. Ensaios físico-químic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5.2. Determinação da comunidade fitoplanc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5.3. Determinação da comunidade zooplanc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.5.4. Determinação da comunidade de macroinvertebrados bentônic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GESAITtulo5"/>
              <w:numPr>
                <w:ilvl w:val="0"/>
                <w:numId w:val="0"/>
              </w:numPr>
              <w:spacing w:before="0" w:after="120"/>
              <w:ind w:left="270" w:hanging="0"/>
              <w:rPr/>
            </w:pPr>
            <w:r>
              <w:rPr>
                <w:rFonts w:cs="Arial" w:ascii="Calibri" w:hAnsi="Calibri"/>
                <w:b/>
                <w:sz w:val="24"/>
                <w:lang w:eastAsia="ar-SA"/>
              </w:rPr>
              <w:t>3.6</w:t>
            </w:r>
            <w:r>
              <w:rPr>
                <w:rFonts w:cs="Arial" w:ascii="Calibri" w:hAnsi="Calibri"/>
                <w:b/>
                <w:sz w:val="24"/>
              </w:rPr>
              <w:t>. Critérios para avaliação da qualidade da águ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2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120"/>
              <w:ind w:left="270" w:hanging="0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Cs w:val="24"/>
                <w:lang w:val="pt-BR"/>
              </w:rPr>
              <w:t>3.7. Critérios para avaliação da qualidade dos sediment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P. 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lineRule="auto" w:line="360" w:before="0" w:after="120"/>
              <w:ind w:left="272" w:hanging="0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Cs w:val="24"/>
                <w:lang w:val="pt-BR"/>
              </w:rPr>
              <w:t>3.8. Análises estatística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4. RESULTADOS E DISCUSSÃ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4.1. Variáveis climatológica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ind w:left="270" w:hanging="0"/>
              <w:jc w:val="both"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4.2. Variáveis abiótica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 xml:space="preserve">4.2.1.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 xml:space="preserve"> Variáveis da águ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ind w:left="1276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 xml:space="preserve">4.2.1.1.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 xml:space="preserve"> Comparação entre a montante e a jusante do futuro eix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da barragem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ind w:left="1276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4.2.1.2. Monitoramento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mensal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3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                     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Índice da qualidade da água (IQA) e índice de estado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                     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trófico (IET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6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napToGrid w:val="false"/>
              <w:spacing w:before="0" w:after="120"/>
              <w:ind w:firstLine="709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120"/>
              <w:ind w:firstLine="709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2.2. Variáveis do sediment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6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2.2.1. Granulometri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6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 w:before="0" w:after="120"/>
              <w:ind w:firstLine="1276"/>
              <w:jc w:val="both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4.2.2.2. Variáveis físicas e químicas do sedimento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7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spacing w:before="0" w:after="120"/>
              <w:ind w:firstLine="284"/>
              <w:rPr>
                <w:rFonts w:ascii="Calibri" w:hAnsi="Calibri" w:cs="Arial"/>
                <w:b/>
                <w:b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Cs w:val="24"/>
                <w:lang w:val="pt-PT"/>
              </w:rPr>
              <w:t>4.3. Variáveis biótica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7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709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1. Comunidade fitoplanc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7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4.3.1.1. Riqueza de gêneros do fitp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7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1.2.  Densidade total do fit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7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1.3.  Diversidade do fit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8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left="720" w:firstLine="556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1.4. Taxa abundantes do fit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8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1.5.  Similaridade do fit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8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left="1260" w:hanging="551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2. Comunidade zooplanc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8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4.3.2.1. Riqueza de gêneros do zo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8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2.2. Densidade total do zo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8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2.3. Diversidade do zo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9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2.4. Taxa dominantes do zo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2.5. Similaridade do zooplâncton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3. Comunidade bentônic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9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3.1. Riqueza de taxa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9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3.2. Densidade dos organismos bentônic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3.3. Diversidade dos organismos bentônic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  <w:t>P. 1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 w:before="0" w:after="120"/>
              <w:ind w:firstLine="1276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.3.3.4. Similaridade dos organismos bentônico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0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5. CONCLUSÕE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0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6. REFERÊNCIAS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  <w:t>P. 1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76"/>
              <w:ind w:left="27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76"/>
              <w:ind w:left="1276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NewRomanPSMT;Arial Unicode MS" w:cs="Arial"/>
          <w:b/>
          <w:b/>
          <w:sz w:val="24"/>
          <w:szCs w:val="24"/>
        </w:rPr>
      </w:pPr>
      <w:r>
        <w:rPr>
          <w:rFonts w:eastAsia="TimesNewRomanPSMT;Arial Unicode MS" w:cs="Arial" w:ascii="Calibri" w:hAnsi="Calibri"/>
          <w:b/>
          <w:sz w:val="24"/>
          <w:szCs w:val="24"/>
        </w:rPr>
        <w:t>Lista de Figuras</w:t>
      </w:r>
    </w:p>
    <w:p>
      <w:pPr>
        <w:pStyle w:val="Normal"/>
        <w:jc w:val="center"/>
        <w:rPr>
          <w:rFonts w:ascii="Calibri" w:hAnsi="Calibri" w:eastAsia="TimesNewRomanPSMT;Arial Unicode MS" w:cs="Calibri"/>
          <w:b/>
          <w:b/>
          <w:sz w:val="24"/>
          <w:szCs w:val="24"/>
        </w:rPr>
      </w:pPr>
      <w:r>
        <w:rPr>
          <w:rFonts w:eastAsia="TimesNewRomanPSMT;Arial Unicode MS"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82"/>
      </w:tblGrid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NewRomanPSMT;Arial Unicode MS" w:cs="Arial" w:ascii="Calibri" w:hAnsi="Calibri"/>
                <w:b/>
                <w:sz w:val="24"/>
                <w:szCs w:val="24"/>
                <w:lang w:val="pt-BR"/>
              </w:rPr>
              <w:t>Figura 3.1.1 –</w:t>
            </w:r>
            <w:r>
              <w:rPr>
                <w:rFonts w:eastAsia="TimesNewRomanPSMT;Arial Unicode MS" w:cs="Arial" w:ascii="Calibri" w:hAnsi="Calibri"/>
                <w:sz w:val="24"/>
                <w:szCs w:val="24"/>
                <w:lang w:val="pt-BR"/>
              </w:rPr>
              <w:t xml:space="preserve"> Precipitação média mensal na estação climatológica de Alta Floresta-MT. </w:t>
            </w:r>
            <w:r>
              <w:rPr>
                <w:rFonts w:eastAsia="TimesNewRomanPSMT;Arial Unicode MS" w:cs="Arial" w:ascii="Calibri" w:hAnsi="Calibri"/>
                <w:sz w:val="24"/>
                <w:szCs w:val="24"/>
              </w:rPr>
              <w:t>Série histórica de 1998 a 2012. Fonte: INMET (</w:t>
            </w:r>
            <w:r>
              <w:rPr>
                <w:rFonts w:eastAsia="TimesNewRomanPSMT;Arial Unicode MS" w:cs="Arial" w:ascii="Calibri" w:hAnsi="Calibri"/>
                <w:caps/>
                <w:sz w:val="24"/>
                <w:szCs w:val="24"/>
              </w:rPr>
              <w:t>Agritempo</w:t>
            </w:r>
            <w:r>
              <w:rPr>
                <w:rFonts w:eastAsia="TimesNewRomanPSMT;Arial Unicode MS" w:cs="Arial" w:ascii="Calibri" w:hAnsi="Calibri"/>
                <w:sz w:val="24"/>
                <w:szCs w:val="24"/>
              </w:rPr>
              <w:t>, 2012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NewRomanPSMT;Arial Unicode MS" w:cs="Arial" w:ascii="Calibri" w:hAnsi="Calibri"/>
                <w:b/>
                <w:sz w:val="24"/>
                <w:szCs w:val="24"/>
                <w:lang w:val="pt-BR"/>
              </w:rPr>
              <w:t>Figura 3.1.2 –</w:t>
            </w:r>
            <w:r>
              <w:rPr>
                <w:rFonts w:eastAsia="TimesNewRomanPSMT;Arial Unicode MS" w:cs="Arial" w:ascii="Calibri" w:hAnsi="Calibri"/>
                <w:sz w:val="24"/>
                <w:szCs w:val="24"/>
                <w:lang w:val="pt-BR"/>
              </w:rPr>
              <w:t xml:space="preserve"> Precipitação diária entre abril de 2012 a maio de 2014 na estação climatológica de Alta Floresta-MT, localizada próxima ao objeto de estudo. </w:t>
            </w:r>
            <w:r>
              <w:rPr>
                <w:rFonts w:eastAsia="TimesNewRomanPSMT;Arial Unicode MS" w:cs="Arial" w:ascii="Calibri" w:hAnsi="Calibri"/>
                <w:sz w:val="24"/>
                <w:szCs w:val="24"/>
              </w:rPr>
              <w:t>Fonte: INMET (</w:t>
            </w:r>
            <w:r>
              <w:rPr>
                <w:rFonts w:eastAsia="TimesNewRomanPSMT;Arial Unicode MS" w:cs="Arial" w:ascii="Calibri" w:hAnsi="Calibri"/>
                <w:caps/>
                <w:sz w:val="24"/>
                <w:szCs w:val="24"/>
              </w:rPr>
              <w:t>Agritempo</w:t>
            </w:r>
            <w:r>
              <w:rPr>
                <w:rFonts w:eastAsia="TimesNewRomanPSMT;Arial Unicode MS" w:cs="Arial" w:ascii="Calibri" w:hAnsi="Calibri"/>
                <w:sz w:val="24"/>
                <w:szCs w:val="24"/>
              </w:rPr>
              <w:t>, 2014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Arial Unicode MS" w:cs="Arial" w:ascii="Calibri" w:hAnsi="Calibri"/>
                <w:b/>
                <w:sz w:val="24"/>
                <w:szCs w:val="24"/>
                <w:lang w:val="pt-BR"/>
              </w:rPr>
              <w:t>Figura 3.1.3 –</w:t>
            </w:r>
            <w:r>
              <w:rPr>
                <w:rFonts w:eastAsia="TimesNewRomanPSMT;Arial Unicode MS" w:cs="Arial" w:ascii="Calibri" w:hAnsi="Calibri"/>
                <w:sz w:val="24"/>
                <w:szCs w:val="24"/>
                <w:lang w:val="pt-BR"/>
              </w:rPr>
              <w:t xml:space="preserve"> Temperaturas mínimas e máximas diárias entre abril de 2012 a maio de 2014 na estação climatológica de Alta Floresta-MT, localizada próxima ao objeto de estudo. </w:t>
            </w:r>
            <w:r>
              <w:rPr>
                <w:rFonts w:eastAsia="TimesNewRomanPSMT;Arial Unicode MS" w:cs="Arial" w:ascii="Calibri" w:hAnsi="Calibri"/>
                <w:sz w:val="24"/>
                <w:szCs w:val="24"/>
              </w:rPr>
              <w:t>Fonte: INMET (</w:t>
            </w:r>
            <w:r>
              <w:rPr>
                <w:rFonts w:eastAsia="TimesNewRomanPSMT;Arial Unicode MS" w:cs="Arial" w:ascii="Calibri" w:hAnsi="Calibri"/>
                <w:caps/>
                <w:sz w:val="24"/>
                <w:szCs w:val="24"/>
              </w:rPr>
              <w:t>Agritempo</w:t>
            </w:r>
            <w:r>
              <w:rPr>
                <w:rFonts w:eastAsia="TimesNewRomanPSMT;Arial Unicode MS" w:cs="Arial" w:ascii="Calibri" w:hAnsi="Calibri"/>
                <w:sz w:val="24"/>
                <w:szCs w:val="24"/>
              </w:rPr>
              <w:t>, 2014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3.2.1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Localização dos pontos de amostragem do Programa de Monitoramento Limnológico e da Qualidade da Água da UHE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3.2.2 –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Registro fotográfico do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Ponto P01, localizado no rio Teles Pires, a jusante do eixo do empreendimento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Figura 3.2.3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- Registro fotográfico do Ponto P02 - Rio Teles Pires, a montante do eixo de empreendimento, a jusante do rio Paranaíta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. 8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3.2.4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Registro fotográfico do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Ponto P03 - Rio Paranaíta, localizado próximo a ponte de madeira MT 206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3.2.5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- Registro fotográfico do Ponto P04, localizado no rio Paranaíta, a montante do futuro remanso do futuro reservatório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Figura 3.2.6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 xml:space="preserve">Registro fotográfico do Ponto P05, localizado no rio Teles Pires, a montante do futuro empreendimento e </w:t>
            </w:r>
            <w:r>
              <w:rPr>
                <w:rFonts w:eastAsia="TimesNewRomanPSMT;Arial Unicode MS" w:cs="Arial" w:ascii="Calibri" w:hAnsi="Calibri"/>
                <w:b w:val="false"/>
                <w:szCs w:val="24"/>
                <w:lang w:val="pt-BR"/>
              </w:rPr>
              <w:t>da foz do rio Paranaíta em trecho de corredeira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Figura 3.2.7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 xml:space="preserve">Registro fotográfico do Ponto P06, Rio Teles Pires, </w:t>
            </w:r>
            <w:r>
              <w:rPr>
                <w:rFonts w:eastAsia="TimesNewRomanPSMT;Arial Unicode MS" w:cs="Arial" w:ascii="Calibri" w:hAnsi="Calibri"/>
                <w:b w:val="false"/>
                <w:szCs w:val="24"/>
                <w:lang w:val="pt-BR"/>
              </w:rPr>
              <w:t>em sua porção intermediária, no início do trecho de corredeira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3.2.8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Registro fotográfico do Ponto P07, localizado no rio Teles Pires, a montante da balsa - </w:t>
            </w:r>
            <w:r>
              <w:rPr>
                <w:rFonts w:eastAsia="TimesNewRomanPSMT;Arial Unicode MS" w:cs="Arial" w:ascii="Calibri" w:hAnsi="Calibri"/>
                <w:sz w:val="24"/>
                <w:szCs w:val="24"/>
                <w:lang w:val="pt-BR"/>
              </w:rPr>
              <w:t>em trecho sem corredeira, representa o trecho superior do futuro reservatório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Figura </w:t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SEQ Figura \* ARABIC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  <w:t>1</w:t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  <w:lang w:val="pt-BR"/>
              </w:rPr>
              <w:t xml:space="preserve"> –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Registro fotográfico do</w:t>
            </w:r>
            <w:r>
              <w:rPr>
                <w:rFonts w:cs="Arial" w:ascii="Calibri" w:hAnsi="Calibri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Ponto P08, localizado no rio Teles Pires, a montante da área de alagamento do futuro reservatório, próximo ao rio Santa Helena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Figura 3.2.10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Registro fotográfico do</w:t>
            </w:r>
            <w:r>
              <w:rPr>
                <w:rFonts w:cs="Arial" w:ascii="Calibri" w:hAnsi="Calibri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Ponto P09, localizado no rio Oscar Miranda, próximo à confluência com 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Figura </w:t>
            </w:r>
            <w:r>
              <w:rPr>
                <w:rFonts w:cs="Arial" w:ascii="Calibri" w:hAnsi="Calibri"/>
                <w:szCs w:val="24"/>
              </w:rPr>
              <w:fldChar w:fldCharType="begin"/>
            </w:r>
            <w:r>
              <w:rPr>
                <w:szCs w:val="24"/>
                <w:rFonts w:cs="Arial" w:ascii="Calibri" w:hAnsi="Calibri"/>
              </w:rPr>
              <w:instrText xml:space="preserve"> SEQ Figura \* ARABIC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r>
              <w:rPr>
                <w:szCs w:val="24"/>
                <w:rFonts w:cs="Arial" w:ascii="Calibri" w:hAnsi="Calibri"/>
              </w:rPr>
              <w:t>2</w:t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  <w:lang w:val="pt-BR"/>
              </w:rPr>
              <w:t xml:space="preserve">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Registro fotográfico do</w:t>
            </w:r>
            <w:r>
              <w:rPr>
                <w:rFonts w:cs="Arial" w:ascii="Calibri" w:hAnsi="Calibri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Ponto P10, localizado no rio Vileroy, próximo à confluência com 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3.2.12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Registro fotográfico do Ponto P11, localizado no rio São Benedito, próximo à confluência com o Teles Pires, no município de Paranaíta. </w:t>
            </w:r>
            <w:r>
              <w:rPr>
                <w:rFonts w:cs="Arial" w:ascii="Calibri" w:hAnsi="Calibri"/>
                <w:sz w:val="24"/>
                <w:szCs w:val="24"/>
              </w:rPr>
              <w:t>(acesso pela margem esquerda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3.2.13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Registro fotográfico do Ponto P12, localizado próximo a confluência dos rios Apiacás e Teles Pires, a jusante da UHE Foz do Apiacás, no município de Paranaíta  (acesso pela margem direita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Figura 4.1.1 –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 Diagrama da direção (em graus) e da velocidade média diária (em m/s) dos ventos na UHE Teles Pires no período entre outubro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Figura 4.1.2 –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 Diagrama de direção e velocidade média dos ventos na UHE Teles Pires no período entre outubro de 2012 a maio de 2014. </w:t>
            </w:r>
            <w:r>
              <w:rPr>
                <w:rFonts w:cs="Calibri" w:ascii="Calibri" w:hAnsi="Calibri"/>
                <w:sz w:val="24"/>
                <w:szCs w:val="24"/>
              </w:rPr>
              <w:t>Escala da velocidade em m/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 xml:space="preserve">Figura 4.1.3 – </w:t>
            </w:r>
            <w:r>
              <w:rPr>
                <w:rFonts w:cs="Arial" w:ascii="Calibri" w:hAnsi="Calibri"/>
                <w:sz w:val="24"/>
                <w:szCs w:val="24"/>
                <w:lang w:val="pt-PT"/>
              </w:rPr>
              <w:t>Gráficos de precipitação diária acumulada, umidade relativa do ar e evapotranspiração na UHE Teles Pires no período entre outubro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 xml:space="preserve">Figura 4.1.4 – </w:t>
            </w:r>
            <w:r>
              <w:rPr>
                <w:rFonts w:cs="Arial" w:ascii="Calibri" w:hAnsi="Calibri"/>
                <w:sz w:val="24"/>
                <w:szCs w:val="24"/>
                <w:lang w:val="pt-PT"/>
              </w:rPr>
              <w:t>Gráficos de pressão atmosférica, radiação solar e insolação na UHE Teles Pires no período entre outubro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temperatura da água superficial nos pontos de amostragem localizados no rio Teles Pires (A) e nos principais tributários (B) nas campanhas mensais realizadas entr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2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e pH na água superficial nos pontos de amostragem localizados no rio Teles Pires (A) e nos principais tributários (B) nas campanhas mensais realizadas entre 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3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condutividade da água superficial nos pontos de amostragem localizados no rio Teles Pires (A) e nos principais tributários (B) nas campanhas mensais realizadas entr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4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e potencial redox da água superficial nos pontos de amostragem localizados no rio Teles Pires (A) e nos principais tributários (B) nas campanhas mensai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5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o percentual de saturação de oxigênio dissolvido na água superficial nos pontos de amostragem localizados no rio Teles Pires (A) e nos principais tributários (B) nas campanhas mensai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6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alcalinidade total na água superficial nos pontos de amostragem localizados no rio Teles Pires (A) e nos principais tributários (B) nas campanhas mensai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7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concentração de oxigênio dissolvido na água superficial nos pontos de amostragem localizados no rio Teles Pires (A) e nos principais tributários (B) nas campanhas mensais de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7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concentração de oxigênio dissolvido na água superficial nos pontos de amostragem localizados no rio Teles Pires (A) e nos principais tributários (B) nas campanhas mensais de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9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cor verdadeira da água superficial nos pontos de amostragem localizados no rio Teles Pires (A) e nos principais tributários (B) nas campanhas mensais de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0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concentração de sólidos totais dissolvidos (STD) na água superficial nos pontos de amostragem localizados no rio Teles Pires (A) e nos principais tributários (B) nas campanhas mensai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4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1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transparência da água nos pontos de amostragem localizados no rio Teles Pires (A) e nos principais tributários (B) nas campanhas mensai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2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demanda bioquímica de oxigênio (DBO</w:t>
            </w:r>
            <w:r>
              <w:rPr>
                <w:rFonts w:cs="Arial" w:ascii="Calibri" w:hAnsi="Calibri"/>
                <w:sz w:val="24"/>
                <w:szCs w:val="24"/>
                <w:vertAlign w:val="subscript"/>
                <w:lang w:val="pt-BR"/>
              </w:rPr>
              <w:t>5,20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) na água superficial nos pontos de amostragem localizados no rio Teles Pires (A) e nos principais tributários (B) nas campanhas mensais de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3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e coliformes termotolerantes (escala logarítmica) na água superficial nos pontos de amostragem localizados no rio Teles Pires (A) e nos principais tributários (B) nas campanhas mensais de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5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4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Variação da concentração de clorofila-a na água superficial nos pontos de amostragem localizados no rio Teles Pires (A) e nos principais tributários (B) nas campanhas mensais de abril de 2012 a maio de 2014. VMP: valor limite estabelecido pela Resolução CONAMA no. 357/2005 para águas doces de classe 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5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5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Gráfico das frações granulométricas (% p/p) das amostras de sedimento coletadas nos pontos de amostragem no rio Teles Pires e nos seus principais tributários nos meses de abril a novembro de 2012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7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6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Gráfico das frações granulométricas (% p/p) das amostras de sedimento coletadas nos pontos de amostragem no rio Teles Pires e nos seus principais tributários nos meses de dezembro de 2012 a julho de 2013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7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Gráfico das frações granulométricas (% p/p) das amostras de sedimento coletadas nos pontos de amostragem no rio Teles Pires e nos seus principais tributários nos meses de agosto de 2013 a març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2.18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Gráfico das frações granulométricas (% p/p) das amostras de sedimento coletadas nos pontos de amostragem no rio Teles Pires e nos seus principais tributários nos meses de abril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7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1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Riqueza de gêneros da comunidade fitoplanctônica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d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, nas campanhas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2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Riqueza de gêneros da comunidade fitoplanctônica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dos tributários d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, nas campanhas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7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>Figura 4.3.3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Densidade total do fitoplâncton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n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, nas campanhas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>Figura 4.3.4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Densidade total do fitoplâncton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nos tributários d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, nas campanhas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>4.3.5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Diversidade especifica (H’) do fitoplâncton nas campanhas mensais de amostragem (abril 2012 - maio 2013) nos pontos de coleta d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>4.3.6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Diversidade especifica (H’) do fitoplâncton nas campanhas mensais de amostragem (abril 2012 - maio 2013) nos pontos de coleta dos tributários d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7.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Similaridade na composição da comunidade fitoplanctônica entre os pontos do rio Teles Pires e tributários estimada pelo coeficiente de Bray Curtis nas campanhas mensais de amostragem (abril 2012 a maio 2014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8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Riqueza de gêneros da comunidade zooplanctônica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n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, nas campanhas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9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Riqueza de gêneros da comunidade zooplanctônica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nos tributários d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, nas campanhas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>Figura 4.3.10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Densidade total do zooplâncton nos diferentes pontos de coleta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d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 das campanhas de monitoramento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pt-BR"/>
              </w:rPr>
              <w:t>Figura 4.3.11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Densidade total do zooplâncton nos diferentes pontos de coleta dos tributários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do 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>rio Teles Pires das campanhas de monitoramento realizadas entre abril de 2012 e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12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Diversidade especifica (H’) do zooplâncton nas campanhas mensais de amostragem (abril 2012 a maio 2014) nos pontos d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13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Diversidade especifica (H’) do zooplâncton nas campanhas mensais de amostragem (abril 2012 a maio 2014) nos pontos dos tributários d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14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Similaridade na composição da comunidade zooplanctônica entre os pontos do rio Teles Pires e tributários estimada pelo coeficiente de Bray Curtis nas campanhas mensais de amostragem (abril 2012 a maio 2014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15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Número de famílias dos organismos bentônicos nos diferentes pontos de coleta do rio Teles Pires nas campanha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16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Número de famílias dos organismos bentônicos nos diferentes pontos de coleta dos tributários do rio Teles Pires nas campanha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17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Densidade dos organismos bentônicos nos diferentes pontos de coleta do rio Teles Pires nas campanha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Figura 4.3.18 –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Densidade dos macroinvertebrados bentônicos nos diferentes pontos de coleta dos tributários do rio Teles Pires nas campanhas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19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Diversidade especifica (H’) dos organismos bentônicos nas campanhas mensais de amostragem (abril 2012 a maio 2014) nos pontos de monitoramento d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20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Diversidade especifica (H’) dos organismos bentônicos nas campanhas mensais de amostragem (abril 2012 a maio 2014) nos pontos de monitoramento dos tributários do rio Teles Pire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Figura 4.3.21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Similaridade temporal na composição da comunidade bentônica estimada pelo coeficiente de Bray Curtis ao longo de dois anos de monitoramento (abril/2012 a maio/2014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10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NewRomanPSMT;Arial Unicode MS" w:cs="Arial"/>
          <w:b/>
          <w:b/>
          <w:sz w:val="24"/>
          <w:szCs w:val="24"/>
        </w:rPr>
      </w:pPr>
      <w:r>
        <w:rPr>
          <w:rFonts w:eastAsia="TimesNewRomanPSMT;Arial Unicode MS" w:cs="Arial" w:ascii="Calibri" w:hAnsi="Calibri"/>
          <w:b/>
          <w:sz w:val="24"/>
          <w:szCs w:val="24"/>
        </w:rPr>
        <w:t>Lista de Quadros</w:t>
      </w:r>
    </w:p>
    <w:p>
      <w:pPr>
        <w:pStyle w:val="Normal"/>
        <w:jc w:val="center"/>
        <w:rPr>
          <w:rFonts w:ascii="Calibri" w:hAnsi="Calibri" w:eastAsia="TimesNewRomanPSMT;Arial Unicode MS" w:cs="Calibri"/>
          <w:b/>
          <w:b/>
          <w:sz w:val="24"/>
          <w:szCs w:val="24"/>
        </w:rPr>
      </w:pPr>
      <w:r>
        <w:rPr>
          <w:rFonts w:eastAsia="TimesNewRomanPSMT;Arial Unicode MS" w:cs="Calibri" w:ascii="Calibri" w:hAnsi="Calibri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82"/>
      </w:tblGrid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TimesNewRomanPSMT;Arial Unicode MS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Quadro 3.4.2.</w:t>
            </w:r>
            <w:r>
              <w:rPr>
                <w:rFonts w:cs="Arial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SEQ Quadro \* ARABIC </w:instrText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Calibri" w:hAnsi="Calibri"/>
              </w:rPr>
              <w:t>1</w:t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-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 Métodos de coleta, armazenamento, transporte das amostras e análises de campo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Quadro 3.5.1.1 -</w:t>
            </w:r>
            <w:r>
              <w:rPr>
                <w:rFonts w:cs="Arial" w:ascii="Calibri" w:hAnsi="Calibri"/>
                <w:bCs/>
                <w:sz w:val="24"/>
                <w:szCs w:val="24"/>
                <w:lang w:val="pt-BR"/>
              </w:rPr>
              <w:t xml:space="preserve"> Parâmetros físicos, químicos e biológicos para análise na água. (*) Variáveis que darão subsídios à aplicação da modelagem matemática de qualidade de água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2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>Quadro 3.5.1.2 -</w:t>
            </w:r>
            <w:r>
              <w:rPr>
                <w:rFonts w:cs="Arial" w:ascii="Calibri" w:hAnsi="Calibri"/>
                <w:bCs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Cs w:val="24"/>
                <w:lang w:val="pt-BR"/>
              </w:rPr>
              <w:t>Parâmetros físicos, químicos e biológicos para análise na água. (*) Variáveis que darão subsídios à aplicação da modelagem matemática de qualidade de água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>
                <w:rFonts w:ascii="Calibri" w:hAnsi="Calibri" w:cs="Arial"/>
                <w:szCs w:val="24"/>
                <w:lang w:val="pt-BR"/>
              </w:rPr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Quadro 3.6.1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 xml:space="preserve">Classificação do Estado Trófico segundo o Índice de CARLSON (1977) modificado      por </w:t>
            </w:r>
            <w:r>
              <w:rPr>
                <w:rFonts w:cs="Arial" w:ascii="Calibri" w:hAnsi="Calibri"/>
                <w:b w:val="false"/>
                <w:caps/>
                <w:szCs w:val="24"/>
                <w:lang w:val="pt-BR"/>
              </w:rPr>
              <w:t xml:space="preserve">Lamparelli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(2004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Quadro 3.6.2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Classificação do Índice de Qualidade da Água Fonte: CETESB (2011)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Quadro 4.3.1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Lista de classes e gêneros dos organismos fitoplanctônicos identificados nas amostras coletadas nas campanhas mensais de monitoramento (abril 2012 a maio 2014) no rio Teles Pires e tributário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Quadro 4.3.2.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Lista dos taxa mais abundantes e suas respectivas abundâncias relativas identificados nas amostras coletadas no período entr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Quadro 4.3.3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-</w:t>
            </w: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Lista de classes e gêneros dos organismos zooplanctônicos identificados nas amostras coletadas nas campanhas mensais de monitoramento (abril 2012 a maio 2014) no rio Teles Pires e tributários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 xml:space="preserve">Quadro 4.3.4 -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Lista dos taxa mais abundantes e suas respectivas abundâncias relativas identificados nas amostras coletadas na campanha de agosto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egenda"/>
              <w:spacing w:before="0" w:after="120"/>
              <w:jc w:val="both"/>
              <w:rPr>
                <w:rFonts w:ascii="Calibri" w:hAnsi="Calibri" w:eastAsia="TimesNewRomanPSMT;Arial Unicode MS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Calibri" w:hAnsi="Calibri"/>
                <w:szCs w:val="24"/>
                <w:lang w:val="pt-BR"/>
              </w:rPr>
              <w:t xml:space="preserve">Quadro 4.3.5 - </w:t>
            </w:r>
            <w:r>
              <w:rPr>
                <w:rFonts w:cs="Arial" w:ascii="Calibri" w:hAnsi="Calibri"/>
                <w:b w:val="false"/>
                <w:szCs w:val="24"/>
                <w:lang w:val="pt-BR"/>
              </w:rPr>
              <w:t>Lista de famílias de organismos bentônicos identificados no monitoramento realizado nos pontos de coleta do rio Teles Pires e tributários no período de abril de 2012 a maio de 2014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. 9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928" w:footer="284" w:bottom="1134"/>
      <w:pgNumType w:start="1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pt-BR"/>
      </w:rPr>
    </w:pPr>
    <w:r>
      <w:rPr>
        <w:lang w:val="pt-BR"/>
      </w:rPr>
      <w:drawing>
        <wp:inline distT="0" distB="0" distL="0" distR="0">
          <wp:extent cx="5614035" cy="1143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1" r="-4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  <w:t>Conágua Ambiental Ltda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26890</wp:posOffset>
          </wp:positionH>
          <wp:positionV relativeFrom="paragraph">
            <wp:posOffset>126365</wp:posOffset>
          </wp:positionV>
          <wp:extent cx="1578610" cy="750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TextBody"/>
      <w:rPr/>
    </w:pPr>
    <w:r>
      <w:rPr>
        <w:rFonts w:eastAsia="Calibri" w:cs="Calibri" w:ascii="Calibri" w:hAnsi="Calibri"/>
        <w:sz w:val="22"/>
        <w:szCs w:val="22"/>
        <w:lang w:val="pt-BR"/>
      </w:rPr>
      <w:t xml:space="preserve">             </w:t>
    </w:r>
    <w:r>
      <w:rPr>
        <w:rFonts w:cs="Calibri" w:ascii="Calibri" w:hAnsi="Calibri"/>
        <w:sz w:val="22"/>
        <w:szCs w:val="22"/>
        <w:lang w:val="pt-BR"/>
      </w:rPr>
      <w:t>(Programa de Monitoramento Limnológico e de Qualidade da Água)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4565</wp:posOffset>
              </wp:positionH>
              <wp:positionV relativeFrom="paragraph">
                <wp:posOffset>-3810</wp:posOffset>
              </wp:positionV>
              <wp:extent cx="31686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8.05pt;mso-wrap-distance-left:0pt;mso-wrap-distance-right:0pt;mso-wrap-distance-top:0pt;mso-wrap-distance-bottom:0pt;margin-top:-0.3pt;mso-position-vertical-relative:text;margin-left:7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x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Calibri" w:hAnsi="Calibri" w:cs="Calibri"/>
        <w:sz w:val="22"/>
        <w:szCs w:val="22"/>
        <w:lang w:val="pt-BR" w:eastAsia="en-US"/>
      </w:rPr>
    </w:pPr>
    <w:r>
      <w:rPr>
        <w:rFonts w:cs="Calibri" w:ascii="Calibri" w:hAnsi="Calibri"/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0955</wp:posOffset>
              </wp:positionH>
              <wp:positionV relativeFrom="paragraph">
                <wp:posOffset>86360</wp:posOffset>
              </wp:positionV>
              <wp:extent cx="592645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8pt" to="464.95pt,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9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1474"/>
      </w:pPr>
      <w:rPr/>
    </w:lvl>
    <w:lvl w:ilvl="5">
      <w:start w:val="1"/>
      <w:numFmt w:val="lowerLetter"/>
      <w:lvlText w:val="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Estilodeemail18">
    <w:name w:val="estilodeemail18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lang w:eastAsia="ja-JP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8"/>
      <w:szCs w:val="28"/>
    </w:rPr>
  </w:style>
  <w:style w:type="character" w:styleId="GESAITtulo5Char">
    <w:name w:val="GESAI Título 5 Char"/>
    <w:qFormat/>
    <w:rPr>
      <w:rFonts w:ascii="Lucida Sans Unicode" w:hAnsi="Lucida Sans Unicode" w:cs="Lucida Sans Unicode"/>
      <w:szCs w:val="24"/>
      <w:lang w:val="pt-BR" w:bidi="ar-SA"/>
    </w:rPr>
  </w:style>
  <w:style w:type="paragraph" w:styleId="Heading">
    <w:name w:val="Heading"/>
    <w:basedOn w:val="Normal"/>
    <w:next w:val="TextBody"/>
    <w:qFormat/>
    <w:pPr/>
    <w:rPr>
      <w:b/>
      <w:sz w:val="24"/>
      <w:lang w:val="pt-BR" w:eastAsia="ja-JP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keepLines/>
      <w:ind w:left="43" w:right="43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qFormat/>
    <w:pPr>
      <w:spacing w:before="60" w:after="60"/>
    </w:pPr>
    <w:rPr/>
  </w:style>
  <w:style w:type="paragraph" w:styleId="Textodebalo3">
    <w:name w:val="Texto de balão3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SantaCruzSanta">
    <w:name w:val="Santa CruzSanta"/>
    <w:basedOn w:val="Normal"/>
    <w:qFormat/>
    <w:pPr>
      <w:ind w:left="360" w:hanging="360"/>
    </w:pPr>
    <w:rPr/>
  </w:style>
  <w:style w:type="paragraph" w:styleId="Textodebalo4">
    <w:name w:val="Texto de balão4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8"/>
      <w:szCs w:val="28"/>
      <w:lang w:val="pt-BR"/>
    </w:rPr>
  </w:style>
  <w:style w:type="paragraph" w:styleId="GESAITTULO1">
    <w:name w:val="GESAI TÍTULO 1"/>
    <w:basedOn w:val="Normal"/>
    <w:next w:val="Normal"/>
    <w:qFormat/>
    <w:pPr>
      <w:numPr>
        <w:ilvl w:val="0"/>
        <w:numId w:val="2"/>
      </w:numPr>
      <w:suppressAutoHyphens w:val="true"/>
      <w:spacing w:before="0" w:after="240"/>
      <w:jc w:val="both"/>
    </w:pPr>
    <w:rPr>
      <w:rFonts w:ascii="Lucida Sans Unicode" w:hAnsi="Lucida Sans Unicode" w:cs="Calibri"/>
      <w:b/>
      <w:caps/>
      <w:sz w:val="24"/>
      <w:szCs w:val="28"/>
      <w:lang w:val="pt-BR"/>
    </w:rPr>
  </w:style>
  <w:style w:type="paragraph" w:styleId="GESAITTULO2">
    <w:name w:val="GESAI TÍTULO 2"/>
    <w:basedOn w:val="Heading2"/>
    <w:next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240" w:after="240"/>
      <w:jc w:val="both"/>
      <w:outlineLvl w:val="9"/>
    </w:pPr>
    <w:rPr>
      <w:rFonts w:ascii="Lucida Sans Unicode" w:hAnsi="Lucida Sans Unicode" w:eastAsia="Dotum;돋움" w:cs="Lucida Sans Unicode"/>
      <w:iCs/>
      <w:caps/>
      <w:kern w:val="2"/>
      <w:sz w:val="24"/>
      <w:szCs w:val="26"/>
      <w:lang w:val="pt-BR"/>
    </w:rPr>
  </w:style>
  <w:style w:type="paragraph" w:styleId="GESAITtulo3">
    <w:name w:val="GESAI Título 3"/>
    <w:next w:val="Normal"/>
    <w:qFormat/>
    <w:pPr>
      <w:widowControl/>
      <w:numPr>
        <w:ilvl w:val="0"/>
        <w:numId w:val="2"/>
      </w:numPr>
      <w:bidi w:val="0"/>
      <w:spacing w:before="240" w:after="240"/>
      <w:jc w:val="both"/>
    </w:pPr>
    <w:rPr>
      <w:rFonts w:ascii="Lucida Sans Unicode" w:hAnsi="Lucida Sans Unicode" w:eastAsia="Times New Roman" w:cs="Arial"/>
      <w:b/>
      <w:bCs/>
      <w:iCs/>
      <w:color w:val="auto"/>
      <w:kern w:val="2"/>
      <w:sz w:val="22"/>
      <w:szCs w:val="22"/>
      <w:lang w:val="pt-BR" w:bidi="ar-SA" w:eastAsia="zh-CN"/>
    </w:rPr>
  </w:style>
  <w:style w:type="paragraph" w:styleId="GESAITtulo4">
    <w:name w:val="GESAI Título 4"/>
    <w:next w:val="Normal"/>
    <w:qFormat/>
    <w:pPr>
      <w:widowControl/>
      <w:numPr>
        <w:ilvl w:val="0"/>
        <w:numId w:val="2"/>
      </w:numPr>
      <w:bidi w:val="0"/>
      <w:spacing w:before="240" w:after="240"/>
      <w:jc w:val="both"/>
    </w:pPr>
    <w:rPr>
      <w:rFonts w:ascii="Lucida Sans Unicode" w:hAnsi="Lucida Sans Unicode" w:eastAsia="Times New Roman" w:cs="Arial"/>
      <w:bCs/>
      <w:color w:val="auto"/>
      <w:kern w:val="2"/>
      <w:sz w:val="21"/>
      <w:szCs w:val="28"/>
      <w:lang w:val="pt-BR" w:bidi="ar-SA" w:eastAsia="zh-CN"/>
    </w:rPr>
  </w:style>
  <w:style w:type="paragraph" w:styleId="GESAITtulo5">
    <w:name w:val="GESAI Título 5"/>
    <w:next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240"/>
    </w:pPr>
    <w:rPr>
      <w:rFonts w:ascii="Lucida Sans Unicode" w:hAnsi="Lucida Sans Unicode" w:eastAsia="Times New Roman" w:cs="Lucida Sans Unicode"/>
      <w:color w:val="auto"/>
      <w:sz w:val="20"/>
      <w:szCs w:val="24"/>
      <w:lang w:val="pt-BR" w:bidi="ar-SA" w:eastAsia="zh-CN"/>
    </w:rPr>
  </w:style>
  <w:style w:type="paragraph" w:styleId="GESAITtulo6">
    <w:name w:val="GESAI Título 6"/>
    <w:next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before="240" w:after="240"/>
    </w:pPr>
    <w:rPr>
      <w:rFonts w:ascii="Lucida Sans Unicode" w:hAnsi="Lucida Sans Unicode" w:eastAsia="Times New Roman" w:cs="Lucida Sans Unicode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26:00Z</dcterms:created>
  <dc:creator>Rachel Porto</dc:creator>
  <dc:description/>
  <cp:keywords/>
  <dc:language>en-US</dc:language>
  <cp:lastModifiedBy>Donato</cp:lastModifiedBy>
  <cp:lastPrinted>2008-01-18T14:54:00Z</cp:lastPrinted>
  <dcterms:modified xsi:type="dcterms:W3CDTF">2014-06-17T11:01:00Z</dcterms:modified>
  <cp:revision>19</cp:revision>
  <dc:subject>EPE, GOM and GOB reports</dc:subject>
  <dc:title>CIP Weekly Report</dc:title>
</cp:coreProperties>
</file>