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STICO ORGANIZACIONAL 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ÇÃO INDÍGENA KAWAIP KAYABI (AIKK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ta Floresta, 03 de fevereiro de 2015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820"/>
      </w:tblGrid>
      <w:tr>
        <w:trPr>
          <w:trHeight w:val="255" w:hRule="atLeast"/>
        </w:trPr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idade Legal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atuto e suas alterações estão registrados em Cartóri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 estatuto registrado em cartório em 10.04.2000; alteração registrada em cartório em 15.05.2007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mbléias são realizadas regularmente conforme o Estatut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ssembleia Geral tem sido realizada a cada dois anos, para eleição da diretoria e conselho fiscal e não e ordinariamente uma vez por ano, conforme o Estatuto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as de eleição de diretoria foram registrada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da em 03.04.1999, teve a ata de fundação e eleição da diretoria registrada em cartório em 10.04.99, as atas subsequentes também foram registradas, sendo a última de 30.04.2013, com registro em 11.06.2013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idade do mandato da diretor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andato/eleição está de acordo com o estatuto?)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ita para um mandato de 2 anos em abril de 2013, terá seu mandato expirado em abril de 2015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 Alvará de Licença e Funcionamento da Prefeitura?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tiver escritório e/ou outras instalações na cidade)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 escritório na cidade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associação possui Inscrição Estadual e Municipal?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caso de comercialização de produtos e prestação de serviços)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ossui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certificada como OSCIP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. Teve a última alteração do estatuto compatível com o pedido de qualificação, mas decidiram não pedir.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idade Fiscal e Trabalhista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CNPJ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752.702/0001-10 – Cadastrado em 03.11.2005. Situação cadastral ativa, conforme consulta feita em 03.02.2015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tabilidade é feita regularmente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rem a um contador apenas para fazer a declaração de imposto de renda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dade junto à Secretaria da Receita Federal - Certidão Negativa de Débit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pendências, conforme consulta feita na Receita Federal em Alta Floresta, em 04.02.2015. Segundo o contador, tem sido feitas declarações como inativa por falta do Certificado Digital para entregar declarações como a DCTF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dade junto ao INSS - Certidão Negativa de Débit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pendências, conforme consulta feita pela internet em 03.02.2015. Faltam GFIP desde dezembro de 2009, conforme consulta feita na Receita Federal em Alta Floresta, em 04.02.2015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dade junto à CEF - Certidão Negativa de Débit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r não cadastrado, conforme consulta feita pela internet em 03.02.2015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funcionário? Eles são registrados e os encargos sociais são recolhidos regularmente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prestadores de serviços? Eles assinaram contrato e os encargos sociais são recolhidos regularmente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florestal que realiza oficina sobre coleta de sementes, de um projeto. Já realizou uma oficina e recebeu metade do total previsto. O restante será pago depois da segunda oficina. Tem empresa e vai fornecer nota fiscal quando o trabalho for concluído e receber a segunda parcela. Não foi feito contrato. A oficina teve pescador e cozinheira pagos com recibos com CPF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voluntários? Eles assinaram Termo de Adesão ao Voluntariad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. Apenas apoiadores de organizações parceiras.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Administrativa e Financeira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retoria está completa e todos desempenham suas funçõe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 completa. Os diretores não têm cumprido suas atribuições sistematicamente. Quem vai para a cidade faz o que tem que fazer, com apoio do Clovis, coordenador técnico local da FUNAI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retoria se reúne regularmente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ve nenhuma reunião no último mandato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Conselho Fiscal ou outro similar? É atuante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Conselho Fiscal, mas não tem atuado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es, Conselheiros e funcionários estão capacitados para exercer suas funçõe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sentem capacitados para exercer suas funções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quipe técnica e financeira é necessária e suficiente para o desenvolvimento das atividades da associaçã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 equipe técnica ou financeira própria. Os diretores contam com a ajuda de alguns assessores de organizações parceiras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ribuições de cada um e os procedimentos administrativos estão bem definido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procedimentos administrativos bem definidos por falta de uma rotina da associação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feito planejamento, monitoramento e avaliação das atividades administrativas e financeira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, por falta de uma rotina administrativa na associação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eitos controles financeiros e de contas bancária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m controle financeiro e da conta bancária do projeto; do fundo de contribuição dos associados, que está iniciando, ainda não estão fazendo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restações de contas de projetos e convênios estão em dia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foi feita uma prestação de contas do projeto e será feita a final assim que for concluído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sede alugada ou própria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uma “casa de trânsito” e estão solicitando à prefeitura um terreno para a construção de escritório e loja de artesanato, a ser realizada pela CHTP. Tem escritório na aldeia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equipamentos de escritório, telefone, internet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mesas; cadeiras; computadores; foi instalado telefone por IP, mas não funciona bem; tem internet que não funciona satisfatoriamente; tem um tele centro com 6 computadores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 materiais para comunicação, site, blog, etc.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 blog ou site. Utiliza apenas e-mail.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ção das comunidade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foi feito algum processo participativo de diagnóstico? Está atualizad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am feitas conversas, mas não um processo sistemático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foi feito algum processo participativo de planejamento? Está atualizad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foi feito.</w:t>
            </w:r>
          </w:p>
        </w:tc>
      </w:tr>
      <w:tr>
        <w:trPr>
          <w:trHeight w:val="676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é feito o monitoramento da execução das atividades e dos resultado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foi conversado em algumas reuniões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é feita a avaliação da execução das atividades e dos resultados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informa sobre o patrimônio, compras de equipamentos e ferramentas através de projetos e as atividades realizadas. Os participantes comentam, por exemplo, sobre equipamentos e veículos que foram adquiridos, mas não há recursos para a manutenção.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é a participação da comunidade nas atividades promovidas pela associaçã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de oficinas, mas não há outros tipos de atividades promovidas pela associação.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ssembléias Gerais são também momentos de prestação de contas, avaliação, planejamento e aprimoramento da organização da associação?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sido realizada apenas para a eleição da Diretoria e do Conselho Fiscal.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s, parcerias e outras formas de captação de recurs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ou convênios já realizad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para demarcação da TI, financiado pelo PPTAL. Foi interrompido por causa de questionamentona justiça por parte dos fazendeiros. A demarcação foi feita posteriormente pela FUNA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para discutir os impactos de hidrelétricas e fazer registro áudio visual, financiado pelo Centro de Apoio Sócio-Ambiental (CASA) 2012/2013;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ou convênios em execução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Semente do Futuro para mapeamento das espécies na TI, banco de sementes, oficinas, financiado pelo Fundo de Apoio aos Povos Indígenas,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ou convênios em negociação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rias formalizada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 parcerias formalizadas com organizações. Recebem o apoio de pessoas como o coordenador da CTL da FUNAI em Alta Floresta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ção dos associad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ram um fundo para a compra de diesel para o gerador das aldeias, mas ainda não tem para as despesas de associação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próprias para geração de recurso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.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atividade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nselhos e implementação de políticas pública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articipa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nas comunidades</w:t>
            </w:r>
          </w:p>
        </w:tc>
        <w:tc>
          <w:tcPr>
            <w:tcW w:w="8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mas atividades de proje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3:00Z</dcterms:created>
  <dc:creator>José</dc:creator>
  <dc:description/>
  <cp:keywords/>
  <dc:language>en-US</dc:language>
  <cp:lastModifiedBy>José Strabeli</cp:lastModifiedBy>
  <dcterms:modified xsi:type="dcterms:W3CDTF">2015-10-14T18:07:00Z</dcterms:modified>
  <cp:revision>33</cp:revision>
  <dc:subject/>
  <dc:title>Indicadores de Desenvolvimento Organizacional</dc:title>
</cp:coreProperties>
</file>