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pt-BR"/>
        </w:rPr>
      </w:pPr>
      <w:r>
        <w:rPr>
          <w:rFonts w:cs="Calibri" w:ascii="Calibri" w:hAnsi="Calibri"/>
          <w:b/>
          <w:sz w:val="48"/>
          <w:szCs w:val="48"/>
          <w:lang w:val="pt-BR"/>
        </w:rPr>
        <w:t xml:space="preserve">PROJETO BÁSICO AMBIENTAL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pt-BR"/>
        </w:rPr>
      </w:pPr>
      <w:r>
        <w:rPr>
          <w:rFonts w:eastAsia="Calibri" w:cs="Calibri" w:ascii="Calibri" w:hAnsi="Calibri"/>
          <w:b/>
          <w:sz w:val="48"/>
          <w:szCs w:val="48"/>
          <w:lang w:val="pt-BR"/>
        </w:rPr>
        <w:t xml:space="preserve"> </w:t>
      </w:r>
      <w:r>
        <w:rPr>
          <w:rFonts w:cs="Calibri" w:ascii="Calibri" w:hAnsi="Calibri"/>
          <w:b/>
          <w:sz w:val="48"/>
          <w:szCs w:val="48"/>
          <w:lang w:val="pt-BR"/>
        </w:rPr>
        <w:t>UHE TELES PIRES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sz w:val="36"/>
          <w:szCs w:val="36"/>
          <w:lang w:val="pt-BR"/>
        </w:rPr>
        <w:t>P.36 – Programa de Reforço à Infra-Estrutura e aos Equipamentos Sociais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bCs/>
          <w:lang w:val="pt-BR" w:eastAsia="pt-BR"/>
        </w:rPr>
      </w:pPr>
      <w:r>
        <w:rPr>
          <w:rFonts w:eastAsia="Calibri" w:cs="Calibri" w:ascii="Calibri" w:hAnsi="Calibri"/>
          <w:b/>
          <w:bCs/>
          <w:sz w:val="36"/>
          <w:szCs w:val="36"/>
          <w:lang w:val="pt-BR" w:eastAsia="pt-B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t-BR" w:eastAsia="pt-BR"/>
        </w:rPr>
      </w:pPr>
      <w:r>
        <w:rPr>
          <w:rFonts w:cs="Calibri" w:ascii="Calibri" w:hAnsi="Calibri"/>
          <w:b/>
          <w:bCs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bCs/>
          <w:sz w:val="36"/>
          <w:szCs w:val="36"/>
          <w:lang w:val="pt-BR"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Histograma de Trabalhador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>(Dados atualizados até 31 de Janeiro de 2012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bCs/>
          <w:sz w:val="36"/>
          <w:szCs w:val="36"/>
          <w:lang w:val="pt-BR" w:eastAsia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val="pt-BR" w:eastAsia="pt-BR"/>
        </w:rPr>
      </w:pPr>
      <w:r>
        <w:rPr>
          <w:rFonts w:cs="Calibri" w:ascii="Calibri" w:hAnsi="Calibri"/>
          <w:b/>
          <w:bCs/>
          <w:sz w:val="36"/>
          <w:szCs w:val="36"/>
          <w:lang w:val="pt-BR" w:eastAsia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bCs/>
          <w:sz w:val="40"/>
          <w:szCs w:val="40"/>
          <w:lang w:val="pt-BR" w:eastAsia="pt-BR"/>
        </w:rPr>
      </w:pPr>
      <w:r>
        <w:rPr>
          <w:rFonts w:cs="Calibri" w:ascii="Calibri" w:hAnsi="Calibri"/>
          <w:b/>
          <w:bCs/>
          <w:sz w:val="40"/>
          <w:szCs w:val="40"/>
          <w:lang w:val="pt-BR" w:eastAsia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2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TEGRANT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FORMAÇ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SSINATUR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ntônio Humberto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conom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erli Magalhães Siqu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conom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elson Marcond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acharel em Direi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ilson Fer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dministrad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ana Ju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conomi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54" w:top="1928" w:footer="284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  <w:t>Janeiro - 201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t-BR"/>
        </w:rPr>
        <w:t>Í</w:t>
      </w:r>
      <w:r>
        <w:rPr/>
        <w:t>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b w:val="false"/>
              <w:lang w:val="pt-BR" w:eastAsia="en-US"/>
            </w:rPr>
            <w:instrText xml:space="preserve"> TOC \o "1-1" \u </w:instrText>
          </w:r>
          <w:r>
            <w:rPr>
              <w:b w:val="false"/>
              <w:lang w:val="pt-BR" w:eastAsia="en-US"/>
            </w:rPr>
            <w:fldChar w:fldCharType="separate"/>
          </w:r>
          <w:r>
            <w:rPr>
              <w:b w:val="false"/>
              <w:lang w:val="pt-BR" w:eastAsia="en-US"/>
            </w:rPr>
            <w:t>1. HISTOGRAMA DE TRABALHADORES DIRETOS POR UF E GRUPOS DE IDADE.</w:t>
            <w:tab/>
          </w:r>
          <w:hyperlink w:anchor="__RefHeading___Toc315944908">
            <w:r>
              <w:rPr>
                <w:rStyle w:val="IndexLink"/>
                <w:b w:val="false"/>
                <w:lang w:val="pt-BR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  HISTOGRAMA DE TRABALHADORES DIRETOS POR CARGO E GÊNERO CONSTRUTORA NORBERTO ODEBRECHT.</w:t>
            <w:tab/>
          </w:r>
          <w:hyperlink w:anchor="__RefHeading___Toc315944910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3. HISTOGRAMA DE TRABALHADORES DAS SUBCONTRATADAS PELA CONSTRUTORA NORBERTO ODEBRECHT.</w:t>
            <w:tab/>
          </w:r>
          <w:hyperlink w:anchor="__RefHeading___Toc315944911">
            <w:r>
              <w:rPr>
                <w:rStyle w:val="IndexLink"/>
                <w:lang w:val="pt-BR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4. HISTOGRAMA DE TRABALHADORES CONTRATADOS DIRETAMENTE PELA CHTP.</w:t>
            <w:tab/>
          </w:r>
          <w:hyperlink w:anchor="__RefHeading___Toc315944912">
            <w:r>
              <w:rPr>
                <w:rStyle w:val="IndexLink"/>
                <w:lang w:val="pt-BR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5. RESUMO DOS HISTOGRAMAS DE TRABALHADORES.</w:t>
            <w:tab/>
          </w:r>
          <w:hyperlink w:anchor="__RefHeading___Toc315944913">
            <w:r>
              <w:rPr>
                <w:rStyle w:val="IndexLink"/>
                <w:lang w:val="pt-BR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 HISTOGRAMA GERAL PREVISTO E REALIZADO</w:t>
            <w:tab/>
          </w:r>
          <w:hyperlink w:anchor="__RefHeading___Toc315944914">
            <w:r>
              <w:rPr>
                <w:rStyle w:val="IndexLink"/>
                <w:lang w:val="pt-BR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7. GRÁFICO GERAL REPRESENTATIVO DO HISTOGRAMA DE MÃO-DE-OBRA REALIZADA E PREVISTA</w:t>
            <w:tab/>
          </w:r>
          <w:hyperlink w:anchor="__RefHeading___Toc315944915">
            <w:r>
              <w:rPr>
                <w:rStyle w:val="IndexLink"/>
                <w:lang w:val="pt-BR" w:eastAsia="en-US"/>
              </w:rPr>
              <w:t>25</w:t>
            </w:r>
          </w:hyperlink>
          <w:r>
            <w:rPr>
              <w:rStyle w:val="IndexLink"/>
              <w:lang w:val="pt-BR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5" w:leader="dot"/>
        </w:tabs>
        <w:rPr>
          <w:rFonts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t-BR" w:eastAsia="en-US"/>
        </w:rPr>
      </w:pPr>
      <w:r>
        <w:rPr>
          <w:lang w:val="pt-BR" w:eastAsia="en-US"/>
        </w:rPr>
        <w:t>8. COMPARATIVO DO HISTOGRAMA GERAL DE MÃO-DE-OBRA PREVISTA E REALIZADA.</w:t>
        <w:tab/>
        <w:t>27</w:t>
      </w:r>
    </w:p>
    <w:p>
      <w:pPr>
        <w:pStyle w:val="Contents1"/>
        <w:tabs>
          <w:tab w:val="clear" w:pos="709"/>
          <w:tab w:val="right" w:pos="9345" w:leader="dot"/>
        </w:tabs>
        <w:rPr>
          <w:rFonts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t-BR" w:eastAsia="en-US"/>
        </w:rPr>
      </w:pPr>
      <w:r>
        <w:rPr>
          <w:lang w:val="pt-BR" w:eastAsia="en-US"/>
        </w:rPr>
        <w:t>9. TABELA DE TRABALHADORES CONTRATADOS DIRETOS PELA cOMPANHIA NORBERTO ODEBRECHT.</w:t>
        <w:tab/>
        <w:t>28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lang w:val="pt-BR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pt-B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454" w:top="1928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pt-BR"/>
        </w:rPr>
      </w:pPr>
      <w:bookmarkStart w:id="0" w:name="__RefHeading___Toc315944908"/>
      <w:bookmarkEnd w:id="0"/>
      <w:r>
        <w:rPr>
          <w:rFonts w:cs="Calibri" w:ascii="Calibri" w:hAnsi="Calibri"/>
          <w:sz w:val="24"/>
          <w:szCs w:val="24"/>
          <w:lang w:val="pt-BR"/>
        </w:rPr>
        <w:t>1. HISTOGRAMA DE TRABALHADORES DIRETOS POR UF E GRUPOS DE 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862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806"/>
        <w:gridCol w:w="806"/>
        <w:gridCol w:w="806"/>
        <w:gridCol w:w="806"/>
        <w:gridCol w:w="806"/>
        <w:gridCol w:w="806"/>
        <w:gridCol w:w="1288"/>
        <w:gridCol w:w="1209"/>
      </w:tblGrid>
      <w:tr>
        <w:trPr>
          <w:trHeight w:val="300" w:hRule="atLeast"/>
        </w:trPr>
        <w:tc>
          <w:tcPr>
            <w:tcW w:w="8621" w:type="dxa"/>
            <w:gridSpan w:val="9"/>
            <w:tcBorders/>
            <w:vAlign w:val="bottom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pt-BR" w:eastAsia="pt-BR"/>
              </w:rPr>
              <w:t xml:space="preserve">TRABALHADORES CONTRATADOS DIRETOS PELA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CONSTRUTORA NORBERTO ODEBRECHT</w:t>
            </w:r>
          </w:p>
        </w:tc>
      </w:tr>
      <w:tr>
        <w:trPr>
          <w:trHeight w:val="315" w:hRule="atLeast"/>
        </w:trPr>
        <w:tc>
          <w:tcPr>
            <w:tcW w:w="86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POR UNIDADE DA FEDERAÇÃO E GRUPOS DE IDADE - JAN DE 2012.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 w:eastAsia="pt-BR"/>
              </w:rPr>
              <w:t>U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 xml:space="preserve">18 - 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21 - 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31 - 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41 - 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51 - 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61 - 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Total Ger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Part. % UF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B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,72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DF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E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G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43,02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,84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PR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J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R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O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AC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MS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Total Gera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59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38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21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141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21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Fonte: Companhia Norberto Odebrec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Elaboração: Instituto de Pesquisa Desenvolvimento e Gestão - IPED - 31 de Janeiro de 20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pt-BR"/>
        </w:rPr>
      </w:pPr>
      <w:bookmarkStart w:id="1" w:name="__RefHeading___Toc315944910"/>
      <w:bookmarkEnd w:id="1"/>
      <w:r>
        <w:rPr>
          <w:rFonts w:cs="Calibri" w:ascii="Calibri" w:hAnsi="Calibri"/>
          <w:sz w:val="24"/>
          <w:szCs w:val="24"/>
          <w:lang w:val="pt-BR" w:eastAsia="pt-BR"/>
        </w:rPr>
        <w:t xml:space="preserve">2.  </w:t>
      </w:r>
      <w:r>
        <w:rPr>
          <w:rFonts w:cs="Calibri" w:ascii="Calibri" w:hAnsi="Calibri"/>
          <w:sz w:val="24"/>
          <w:szCs w:val="24"/>
          <w:lang w:val="pt-BR"/>
        </w:rPr>
        <w:t>HISTOGRAMA DE TRABALHADORES DIRETOS POR CARGO E GÊNERO CONSTRUTORA NORBERTO ODEBRECHT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9"/>
        <w:gridCol w:w="519"/>
        <w:gridCol w:w="519"/>
        <w:gridCol w:w="4"/>
      </w:tblGrid>
      <w:tr>
        <w:trPr>
          <w:trHeight w:val="117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bookmarkStart w:id="2" w:name="RANGE!A1%3AN609"/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 xml:space="preserve">Trabalhadores Contratados Diretos pela C.N.O </w:t>
            </w:r>
            <w:bookmarkEnd w:id="2"/>
          </w:p>
        </w:tc>
      </w:tr>
      <w:tr>
        <w:trPr>
          <w:trHeight w:val="136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Estratificação por Cargo e Gênero - Comparativo Nov de 2011 a Jan de 2012</w:t>
            </w:r>
          </w:p>
        </w:tc>
      </w:tr>
      <w:tr>
        <w:trPr>
          <w:trHeight w:val="125" w:hRule="atLeast"/>
        </w:trPr>
        <w:tc>
          <w:tcPr>
            <w:tcW w:w="229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130" w:hRule="atLeast"/>
        </w:trPr>
        <w:tc>
          <w:tcPr>
            <w:tcW w:w="229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237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BASTECED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8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9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ÇOUGUEIR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DMINISTRAD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D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7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FIADOR DE BI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GENTE SANITARIS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JUDANTE DE ALMOXARIFAD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JUDANTE DE CARPINTEIR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JUDANTE DE MANUTEN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JUDANTE DE EQUIPAM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JUDANTE DE OBRAS CIV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JUDANTE DE TOPOGRAFI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JUD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3</w:t>
            </w:r>
          </w:p>
        </w:tc>
      </w:tr>
      <w:tr>
        <w:trPr>
          <w:trHeight w:val="12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0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1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15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1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PROPRIAD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RMAD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8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84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RMADOR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RQUITE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RQUIVISTA TÉCN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RQUIVISTA TÉCNICO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SSISTENTE ADMINISTRATIVO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2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SSISTENTE ADMINISTRATIV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8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3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SSISTENTE DE COMPR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SSISTENTE DE PESSO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SSISTENTE TÉCNICO DE CUST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SSISTENTE TÉCN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23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SSISTENTE TÉCNICO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474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ADMINISTRATIV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ADMINISTRATIVO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ADMINISTRATIVO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DE ALMOXARIF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1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15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17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AUXILIAR CONTÁBI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DE CONTROLE DE MANUTEN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DE COZINH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6</w:t>
            </w:r>
          </w:p>
        </w:tc>
      </w:tr>
      <w:tr>
        <w:trPr>
          <w:trHeight w:val="159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9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11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61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DE CUSTOS 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DE LABORATÓRI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DE SEGURANÇA DO TRABALH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DE SERVIÇOS GERAI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8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9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TÉCN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TÉCNICO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5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DE TESOUR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UXILIAR DE TOPOGRAF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4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IÓLOG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08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OMBEIRO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ORRACHEI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ARPINTEIR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6</w:t>
            </w:r>
          </w:p>
        </w:tc>
      </w:tr>
      <w:tr>
        <w:trPr>
          <w:trHeight w:val="20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3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2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4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HEFE DO SETOR DE SUPRIMENT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1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1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14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OLETOR DE LIX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OMUNICADOR SOC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ONDUTOR DE MAQUINÁRIO FLUVI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ONTA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ONTRA MESTRE FLUV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3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OORDENADOR DE SEGURANÇ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OZINHEI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OZINHEIRO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OZINHEIRO 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 ESPECIALIZAD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 A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 C.A 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4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 C.A. 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08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 C.A.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3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1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26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1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 C.C.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 C.C.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LETRICISTA 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ALMOXARIFAD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CENTRO DE CONCRETAG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CONTROLE DE MANUTEN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ELÉTR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0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74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ENCARREGADO DE FORMA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91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HIDRÁUL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LUBRIFICAÇÃ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MANUTEN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6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MECÂNIC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PRODU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REFEITÓRI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9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SERVIÇOS GERAI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3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SERVIC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28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26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13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TERRAPLENAG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4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8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6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5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6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2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9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TRANSPORTE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9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DESMONTE DE ROCH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ELETRICIST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GERAL DE CONCRETAGE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GERAL DE ELETRICIDA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GERAL IV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GERAL DE TERRAPLENAG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3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5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GERAL TOPOGRAF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HIDRÁULIC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PEDREIR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PRODUÇÃO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SERVIÇOS CONSTRUÇÃO CIVI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NAD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9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27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26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APROPRI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COZIN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OB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OBRAS CIVI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TURMA ELETRICIDA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DE VIGILÂNC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GER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GERAL DE MONTAG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CARREGADO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FERMEIRO DO TRABALH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GENHEIRO CIVI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732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GENHEIRO DE CONTROLE DE QUALIDAD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GENHEIRO ELETRICIST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GENHEIRO FLORES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1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15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17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GENHEIRO MECÂN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GENHEIRO DE MIN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GENHEIRO SANITARIS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GENHEIRO DE SEGURAN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NGENHEIRO DE PRODU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STAGI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FERRAMENT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FERRAMENTEIRO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FISIOTERAPEU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FONOAUDIÓLOG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4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ANTERN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7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AVADO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ÍDE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0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ÍDER DE CARPINTA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ÍDER ELETRIC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ÍDER DE HIDRÁUL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4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ÍDER DE MANUTEN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ÍDER DE TERRAPLENAG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9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7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ÍDER DE TRANSPORT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ÍDER DE OBRAS CIVI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9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5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3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5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27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26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ÍDER DE VIGILÂ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01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UBRIFICAD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UBRIFICADOR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UBRIFICADOR 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LUBRIFICADOR 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RINHEIR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RINHEIRO AUXILIA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RTELETEIR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DE EQUIPAMENTO LEV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DE EQUIPAMENTO LEVE 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5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DE EQUIPAMENTO LEVE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DE EQUIPAMENTO PESADO 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DE EQUIPAMENTO PESADO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DE EQUIPAMENTO PESADO 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9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28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26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DE EQUIPAMENTO PNEUMÁTIC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ESPECIALIZAD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56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MONTAD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6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MONTADOR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4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77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16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CÂNICO MONTADOR 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82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ÉDIC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ARMA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8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CARPINTAR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</w:t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4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0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 ELÉTRIC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8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DE ENCANAM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MARTELETEIR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9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 MECÂ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DE MONTAG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 PEDREIR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8</w:t>
            </w:r>
          </w:p>
        </w:tc>
      </w:tr>
      <w:tr>
        <w:trPr>
          <w:trHeight w:val="17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PEDR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</w:tr>
      <w:tr>
        <w:trPr>
          <w:trHeight w:val="118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3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21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ELETRICIDA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6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1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23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EIO OFICIAL SOLD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NTADOR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4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NTADOR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TORISTA DE CAMINHÃO COMBOI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8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4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TORISTA DE ÔNIBU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MOTORISTA VEÍCULO DE CARGAS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TOR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TORISTA AMBULÂ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TORISTA DE CAMINHÃO MUNC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TORISTA DE CARRET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TORISTA DE VEÍCULO LE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OTORISTA DE VEÍCULO PES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27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NIVELAD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NIVELADOR 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NUTRICIONIST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FICIAL PLE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FICIAL ESPECIALIZAD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FICIAL ESPECIALIZ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MANIPULAD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BOMBA DE CONCR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CAMINHÃO FORA DA ESTRAD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CARREGADEI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CARREGADEIRA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CENTRO DE CONCRETO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CENTRO DE BRITAG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PERFURATRI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ESCAVADE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28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26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ESCAVADEIRA 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ESCAVADEIRA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2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ESCAVADEIRA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ESPECIALIZADO 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ESTAÇÃO DE TRATAMENTO DE ÁGU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ETA/E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MOTORISTA DE VEÍCULO PESAD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MOTO SERR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MOTONIVELADO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MOTONIVADORA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MOTONIVELADORA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MOTONIVADORA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1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1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211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PERFURATRIZ P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ROLO COMPACTAD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9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8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TRATOR LAM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5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TRATOR LAM 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TRATOR DE ESTE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</w:tr>
      <w:tr>
        <w:trPr>
          <w:trHeight w:val="12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4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61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5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TRATOR DE PNEU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AUTO-BETONE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OPERADOR DE PERFURATR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D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DAGO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DR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8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4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1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1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14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20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DREIRO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7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SICÓLOG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UBLICITÁRI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ECEPCIONIST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ELACÕES PÚBLICA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ESPONSÁVEL POR PROG DE CU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INALEIR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 </w:t>
            </w: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t-BR" w:eastAsia="pt-BR"/>
              </w:rPr>
              <w:t>0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9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5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OLDADO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OLDADOR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OLDADOR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67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2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31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OLDADOR 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ADMINISTRAÇÃO 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ADMINISTRA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CONTROLE DE MANUTEN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CUST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ELETRÔNIC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ENFERMAGEM DO TRABALH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ENFERMAGEM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ESPECIALIZAD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23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56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8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23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28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1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ESPECIALIZADO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ESPECIALIZADO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ESPECIALIZADO I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PRODU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QUALIDA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SEGURANÇA DO TRABALHO ESPECIALIZAD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SEGURANÇA DO TRABALH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SEGURANÇA DO TRABALHO 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SEGURANÇA DO TRABALHO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SEGURANÇA DO TRABALHO II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EM ENGENHAR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I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I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ÉCNICO DE QUALIDADE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ECNÓLO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 w:eastAsia="pt-BR"/>
              </w:rPr>
              <w:t>...Continuação</w:t>
            </w:r>
          </w:p>
        </w:tc>
      </w:tr>
      <w:tr>
        <w:trPr>
          <w:trHeight w:val="27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AR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ORIGEM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ÊNER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 GERAL</w:t>
            </w:r>
          </w:p>
        </w:tc>
      </w:tr>
      <w:tr>
        <w:trPr>
          <w:trHeight w:val="28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min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sculi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</w:tr>
      <w:tr>
        <w:trPr>
          <w:trHeight w:val="1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PÓGRAF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PÓGRAFO I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POGRÁFO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PÓGRAFO IV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G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RNEIRO MECÂN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TORNEIRO MECÂNICO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VIBRADORIST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A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VIG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M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5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4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 w:eastAsia="pt-BR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</w:t>
            </w:r>
          </w:p>
        </w:tc>
      </w:tr>
      <w:tr>
        <w:trPr>
          <w:trHeight w:val="300" w:hRule="atLeast"/>
        </w:trPr>
        <w:tc>
          <w:tcPr>
            <w:tcW w:w="9948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 w:eastAsia="pt-BR"/>
              </w:rPr>
              <w:t xml:space="preserve">Fonte: </w:t>
            </w:r>
            <w:r>
              <w:rPr>
                <w:rFonts w:cs="Calibri" w:ascii="Calibri" w:hAnsi="Calibri"/>
                <w:b/>
                <w:sz w:val="18"/>
                <w:szCs w:val="18"/>
                <w:lang w:val="pt-BR" w:eastAsia="pt-BR"/>
              </w:rPr>
              <w:t>Gerência de Recursos Humanos – Companhia Norberto Odebrech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 w:eastAsia="pt-BR"/>
              </w:rPr>
              <w:t>Elaboração: Instituto de Pesquisa Desenvolvimento e Gestão - IPED - 31 de Janeiro de 2012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pt-BR"/>
        </w:rPr>
      </w:pPr>
      <w:bookmarkStart w:id="3" w:name="__RefHeading___Toc315944911"/>
      <w:bookmarkEnd w:id="3"/>
      <w:r>
        <w:rPr>
          <w:rFonts w:cs="Calibri" w:ascii="Calibri" w:hAnsi="Calibri"/>
          <w:sz w:val="24"/>
          <w:szCs w:val="24"/>
          <w:lang w:val="pt-BR"/>
        </w:rPr>
        <w:t>3. HISTOGRAMA DE TRABALHADORES DAS SUBCONTRATADAS PELA CONSTRUTORA NORBERTO ODEBRECH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07"/>
        <w:gridCol w:w="2307"/>
      </w:tblGrid>
      <w:tr>
        <w:trPr>
          <w:trHeight w:val="228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t-BR"/>
              </w:rPr>
              <w:t>Nome da Empres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.º de Funcionários</w:t>
            </w:r>
          </w:p>
        </w:tc>
      </w:tr>
      <w:tr>
        <w:trPr>
          <w:trHeight w:val="228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t-BR"/>
              </w:rPr>
              <w:t>Novembro/2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t-BR"/>
              </w:rPr>
              <w:t>Janeiro/2011</w:t>
            </w:r>
          </w:p>
        </w:tc>
      </w:tr>
      <w:tr>
        <w:trPr>
          <w:trHeight w:val="20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Construtora Ramo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truf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rilli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mic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str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G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urobr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Garra Guindast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Holanda Engenha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IBQ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magem e Monitora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ider Construçõ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isboa e Cia Lt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chado &amp; We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ct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C Refrigeraç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ativa Engenharia e Meio Ambi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aco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5</w:t>
            </w:r>
          </w:p>
        </w:tc>
      </w:tr>
      <w:tr>
        <w:trPr>
          <w:trHeight w:val="27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Orgu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1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aula Pereira Pauli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lan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ge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araiv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artori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S.A Construtor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ão Jorge Indústria Mecâ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mac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3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rraplanagem A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2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rraplanagem Aripuan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0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ornetu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rime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rimec Equipament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iação Rio Pra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Usimin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8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Total: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5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pt-BR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pt-BR" w:eastAsia="en-US"/>
              </w:rPr>
            </w:r>
            <w:r>
              <w:rPr>
                <w:b/>
                <w:rFonts w:cs="Calibri" w:ascii="Calibri" w:hAnsi="Calibri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pt-BR" w:eastAsia="en-US"/>
              </w:rPr>
              <w:t>532</w:t>
            </w:r>
            <w:r/>
            <w:r>
              <w:rPr>
                <w:b/>
                <w:rFonts w:cs="Calibri" w:ascii="Calibri" w:hAnsi="Calibri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pt-BR" w:eastAsia="en-US"/>
              </w:rPr>
            </w:r>
          </w:p>
        </w:tc>
      </w:tr>
    </w:tbl>
    <w:p>
      <w:pPr>
        <w:pStyle w:val="Normal"/>
        <w:ind w:left="284" w:hanging="0"/>
        <w:rPr>
          <w:lang w:val="pt-B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t-BR" w:eastAsia="pt-BR"/>
        </w:rPr>
        <w:t>Fonte: Companhia Hidrelétrica Teles Pires.</w:t>
      </w:r>
    </w:p>
    <w:p>
      <w:pPr>
        <w:pStyle w:val="Normal"/>
        <w:ind w:left="284" w:hanging="0"/>
        <w:rPr>
          <w:sz w:val="12"/>
          <w:szCs w:val="12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Elaboração: Instituto de Pesquisa Desenvolvimento e Gestão – IPED – 31 de Janeiro de 2012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pt-BR"/>
        </w:rPr>
      </w:pPr>
      <w:bookmarkStart w:id="4" w:name="__RefHeading___Toc315944912"/>
      <w:bookmarkEnd w:id="4"/>
      <w:r>
        <w:rPr>
          <w:rFonts w:cs="Calibri" w:ascii="Calibri" w:hAnsi="Calibri"/>
          <w:sz w:val="24"/>
          <w:szCs w:val="24"/>
          <w:lang w:val="pt-BR"/>
        </w:rPr>
        <w:t>4. HISTOGRAMA DE TRABALHADORES CONTRATADOS DIRETAMENTE PELA COMPANHIA HIDRELÉTRICA TELES PIRES - CHTP.</w:t>
      </w:r>
    </w:p>
    <w:p>
      <w:pPr>
        <w:pStyle w:val="Heading1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985"/>
        <w:gridCol w:w="1417"/>
        <w:gridCol w:w="1276"/>
        <w:gridCol w:w="1134"/>
      </w:tblGrid>
      <w:tr>
        <w:trPr>
          <w:trHeight w:val="330" w:hRule="atLeast"/>
        </w:trPr>
        <w:tc>
          <w:tcPr>
            <w:tcW w:w="9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CHTP</w:t>
            </w:r>
          </w:p>
        </w:tc>
      </w:tr>
      <w:tr>
        <w:trPr>
          <w:trHeight w:val="300" w:hRule="atLeast"/>
        </w:trPr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CARGO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UF PROCEDÊNCI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t-BR" w:eastAsia="pt-B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ENÊRO</w:t>
            </w:r>
          </w:p>
        </w:tc>
      </w:tr>
      <w:tr>
        <w:trPr>
          <w:trHeight w:val="300" w:hRule="atLeast"/>
        </w:trPr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Hom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ulh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Assistente  de Comunicação Soci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Assessor de Meio Ambien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Assistente Administrativ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Analista Ambien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Analista Ambiental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Analista Ambiental 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Coordenador de Meio Biót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P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Coordenador de Programas de Saú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Coordenadora de Comunicaç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Coordenadora de Projetos Socia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P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Diretor de Sustentabil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Engenheiro Civi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R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Fundiár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Gerente de Meio Ambien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Gerente Técn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Juríd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icroscop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erviços Gera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9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59" w:hanging="0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Fonte: Companhia Hidrelétrica Teles Pires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31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Elaboração: Instituto de Pesquisa Desenvolvimento e Gestão – IPED – 31 de Janeiro de 2012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985"/>
        <w:gridCol w:w="1417"/>
        <w:gridCol w:w="1276"/>
        <w:gridCol w:w="1185"/>
      </w:tblGrid>
      <w:tr>
        <w:trPr>
          <w:trHeight w:val="113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SAMAF - FAUNA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CARGO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UF PROCEDÊNCIA</w:t>
            </w:r>
          </w:p>
        </w:tc>
        <w:tc>
          <w:tcPr>
            <w:tcW w:w="3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pt-BR" w:eastAsia="pt-B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GENÊRO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Hom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ulhe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Auxiliar de Serviços Gera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Biólo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D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Coordenador de Cam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Coordenador Executiv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édico Veterinár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S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Piloto de Bar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Técnico em Resgate de Fau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P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59" w:hanging="0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Fonte: Companhia Hidrelétrica Teles Pires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7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7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  <w:t>Elaboração: Instituto de Pesquisa Desenvolvimento e Gestão – IPED – 31 de Janeiro de 2012.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985"/>
        <w:gridCol w:w="1417"/>
        <w:gridCol w:w="1276"/>
        <w:gridCol w:w="1185"/>
      </w:tblGrid>
      <w:tr>
        <w:trPr>
          <w:trHeight w:val="170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SAMAF - FLORA</w:t>
            </w:r>
          </w:p>
        </w:tc>
      </w:tr>
      <w:tr>
        <w:trPr>
          <w:trHeight w:val="17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CARGO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UF PROCEDÊNCIA</w:t>
            </w:r>
          </w:p>
        </w:tc>
        <w:tc>
          <w:tcPr>
            <w:tcW w:w="3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GENÊRO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Hom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Mulhe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Auxiliar de Cam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Coordenador de campo - Coleçõ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Coordenador de campo - Epífit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Parataxonom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Resgatador de Flo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Resgatador de Flora Juni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Taxonom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Técnico de Nível Superi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Viver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55" w:hanging="0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Fonte: Companhia Hidrelétrica Teles Pires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12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26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Elaboração: Instituto de Pesquisa Desenvolvimento e Gestão – IPED – 31 de Janeiro de 2012.</w:t>
      </w:r>
    </w:p>
    <w:p>
      <w:pPr>
        <w:pStyle w:val="Heading1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Normal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985"/>
        <w:gridCol w:w="1417"/>
        <w:gridCol w:w="1276"/>
        <w:gridCol w:w="1134"/>
      </w:tblGrid>
      <w:tr>
        <w:trPr>
          <w:trHeight w:val="170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DOCUMENTO / ARQUEOLOGIA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UF PROCEDÊ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GENÊ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167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Hom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Mul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Auxiliar de Camp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P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S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Auxiliar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P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Arqueólo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Técnico em Arque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Fonte: Companhia Hidrelétrica Teles Pi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18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Elaboração: Instituto de Pesquisa Desenvolvimento e Gestão – IPED – 31 de Janeiro de 2012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985"/>
        <w:gridCol w:w="1417"/>
        <w:gridCol w:w="1276"/>
        <w:gridCol w:w="1134"/>
      </w:tblGrid>
      <w:tr>
        <w:trPr>
          <w:trHeight w:val="170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SANTA FÉ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UF PROCEDÊ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GENÊ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154" w:hRule="atLeast"/>
        </w:trPr>
        <w:tc>
          <w:tcPr>
            <w:tcW w:w="3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Hom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Mul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Assessora de Impren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Fonte: Companhia Hidrelétrica Teles Pi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</w:tbl>
    <w:p>
      <w:pPr>
        <w:pStyle w:val="Normal"/>
        <w:rPr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Elaboração: Instituto de Pesquisa Desenvolvimento e Gestão – IPED – 31 de Janeiro de 201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985"/>
        <w:gridCol w:w="1372"/>
        <w:gridCol w:w="1321"/>
        <w:gridCol w:w="1134"/>
      </w:tblGrid>
      <w:tr>
        <w:trPr>
          <w:trHeight w:val="330" w:hRule="atLeast"/>
        </w:trPr>
        <w:tc>
          <w:tcPr>
            <w:tcW w:w="9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IPED</w:t>
            </w:r>
          </w:p>
        </w:tc>
      </w:tr>
      <w:tr>
        <w:trPr>
          <w:trHeight w:val="300" w:hRule="atLeast"/>
        </w:trPr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CARGO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UF PROCEDÊNCIA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GENÊRO</w:t>
            </w:r>
          </w:p>
        </w:tc>
      </w:tr>
      <w:tr>
        <w:trPr>
          <w:trHeight w:val="300" w:hRule="atLeast"/>
        </w:trPr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Home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Mulh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Economi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Advoga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Administrad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Consult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M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eastAsia="pt-BR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39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Fonte: Companhia Hidrelétrica Teles Pires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eastAsia="pt-BR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pt-BR"/>
        </w:rPr>
        <w:t>Elaboração: Instituto de Pesquisa Desenvolvimento e Gestão – IPED – 31 de Janeiro de 2012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Heading1"/>
        <w:jc w:val="both"/>
        <w:rPr/>
      </w:pPr>
      <w:bookmarkStart w:id="5" w:name="__RefHeading___Toc315944913"/>
      <w:bookmarkEnd w:id="5"/>
      <w:r>
        <w:rPr>
          <w:rFonts w:cs="Calibri" w:ascii="Calibri" w:hAnsi="Calibri"/>
          <w:sz w:val="24"/>
          <w:szCs w:val="24"/>
          <w:lang w:val="pt-BR"/>
        </w:rPr>
        <w:t>5. RESUMO DOS HISTOGRAMAS DE TRABALHADORES.</w:t>
      </w:r>
    </w:p>
    <w:p>
      <w:pPr>
        <w:pStyle w:val="Heading1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4560"/>
        <w:gridCol w:w="1740"/>
      </w:tblGrid>
      <w:tr>
        <w:trPr>
          <w:trHeight w:val="290" w:hRule="atLeast"/>
        </w:trPr>
        <w:tc>
          <w:tcPr>
            <w:tcW w:w="7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RESUMO HISTOGRAMA DE TRABALHADORES - Janeiro de 2012.</w:t>
            </w:r>
          </w:p>
        </w:tc>
      </w:tr>
      <w:tr>
        <w:trPr>
          <w:trHeight w:val="290" w:hRule="atLeast"/>
        </w:trPr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EMPRESAS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ODEBRECHT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.411</w:t>
            </w:r>
          </w:p>
        </w:tc>
      </w:tr>
      <w:tr>
        <w:trPr>
          <w:trHeight w:val="290" w:hRule="atLeast"/>
        </w:trPr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TERCEIRIZADAS CN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32</w:t>
            </w:r>
          </w:p>
        </w:tc>
      </w:tr>
      <w:tr>
        <w:trPr>
          <w:trHeight w:val="290" w:hRule="atLeast"/>
        </w:trPr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CHTP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AMAF/FAU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AMAF/FLOR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5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DOCUMENTO/ARQUEOLOGI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SANTA FÉ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1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IPED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06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pt-BR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n-US"/>
              </w:rPr>
              <w:t>2.052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ind w:firstLine="993"/>
        <w:rPr>
          <w:rFonts w:ascii="Calibri" w:hAnsi="Calibri" w:cs="Calibri"/>
          <w:b/>
          <w:b/>
          <w:bCs/>
          <w:color w:val="000000"/>
          <w:sz w:val="18"/>
          <w:szCs w:val="1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t-BR" w:eastAsia="pt-BR"/>
        </w:rPr>
        <w:t xml:space="preserve">Elaboração: Instituto de Pesquisa Desenvolvimento e Gestão - IPED – </w:t>
      </w:r>
      <w:r>
        <w:rPr>
          <w:rFonts w:cs="Calibri" w:ascii="Calibri" w:hAnsi="Calibri"/>
          <w:b/>
          <w:sz w:val="18"/>
          <w:szCs w:val="18"/>
          <w:lang w:val="pt-BR"/>
        </w:rPr>
        <w:t>31 de Janeiro de 2012</w:t>
      </w:r>
      <w:r>
        <w:rPr>
          <w:rFonts w:cs="Calibri" w:ascii="Calibri" w:hAnsi="Calibri"/>
          <w:b/>
          <w:bCs/>
          <w:color w:val="000000"/>
          <w:sz w:val="18"/>
          <w:szCs w:val="18"/>
          <w:lang w:val="pt-BR" w:eastAsia="pt-BR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pt-BR"/>
        </w:rPr>
      </w:pPr>
      <w:bookmarkStart w:id="6" w:name="__RefHeading___Toc315944914"/>
      <w:bookmarkEnd w:id="6"/>
      <w:r>
        <w:rPr>
          <w:rFonts w:cs="Calibri" w:ascii="Calibri" w:hAnsi="Calibri"/>
          <w:sz w:val="24"/>
          <w:szCs w:val="24"/>
          <w:lang w:val="pt-BR"/>
        </w:rPr>
        <w:t>6. HISTOGRAMA GERAL PREVISTO E REALIZADO</w:t>
      </w:r>
    </w:p>
    <w:p>
      <w:pPr>
        <w:pStyle w:val="Heading1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63"/>
        <w:gridCol w:w="740"/>
        <w:gridCol w:w="1063"/>
        <w:gridCol w:w="741"/>
        <w:gridCol w:w="1063"/>
        <w:gridCol w:w="633"/>
        <w:gridCol w:w="1063"/>
        <w:gridCol w:w="677"/>
        <w:gridCol w:w="1063"/>
        <w:gridCol w:w="725"/>
      </w:tblGrid>
      <w:tr>
        <w:trPr>
          <w:trHeight w:val="315" w:hRule="atLeast"/>
        </w:trPr>
        <w:tc>
          <w:tcPr>
            <w:tcW w:w="935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 xml:space="preserve">HISTOGRAMA DE MÃO-DE-OBRA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REALIZADA ATÉ JANEIRO 2012 E PREVISTA ATÉ MAIO 201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ês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Nº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ese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º. Meses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º. Meses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º. Meses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. Meses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Jan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.052*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.4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.56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.68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Fev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.85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.62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.36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.43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ar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1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.79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60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.13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Abr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24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.9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74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.11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Mai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59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BR" w:eastAsia="pt-BR"/>
              </w:rPr>
              <w:t>7.0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.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Jun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90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.8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9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Ju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5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.10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27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Ag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93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.77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5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S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84*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.68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.7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.1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Ou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910*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.80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.39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.2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Nov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.689*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5.4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6.38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.9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Dez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.834*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.9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.84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4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2.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Fonte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 xml:space="preserve">Companhia Norberto Odebrecht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 xml:space="preserve">Elaboração: Instituto de Pesquisa Desenvolvimento e Gestão - IPED - 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31 de Janeiro de 201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</w:t>
            </w:r>
          </w:p>
        </w:tc>
      </w:tr>
    </w:tbl>
    <w:p>
      <w:pPr>
        <w:pStyle w:val="Normal"/>
        <w:rPr>
          <w:lang w:val="pt-B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t-BR" w:eastAsia="pt-BR"/>
        </w:rPr>
        <w:t>*  Mão-de-Obra realizada até janeiro 201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pt-BR"/>
        </w:rPr>
      </w:pPr>
      <w:bookmarkStart w:id="7" w:name="__RefHeading___Toc315944915"/>
      <w:r>
        <w:rPr>
          <w:rFonts w:cs="Calibri" w:ascii="Calibri" w:hAnsi="Calibri"/>
          <w:sz w:val="24"/>
          <w:szCs w:val="24"/>
          <w:lang w:val="pt-BR"/>
        </w:rPr>
        <w:t>7. GRÁFICO GERAL REPRESENTATIVO DO HISTOGRAMA DE MÃO-DE-OBRA REALIZADA E PREVIST</w:t>
      </w:r>
      <w:bookmarkEnd w:id="7"/>
      <w:r>
        <w:rPr>
          <w:rFonts w:cs="Calibri" w:ascii="Calibri" w:hAnsi="Calibri"/>
          <w:sz w:val="24"/>
          <w:szCs w:val="24"/>
          <w:lang w:val="pt-BR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lang w:val="en-US" w:eastAsia="en-US"/>
        </w:rPr>
        <w:drawing>
          <wp:inline distT="0" distB="0" distL="0" distR="0">
            <wp:extent cx="4725670" cy="6766560"/>
            <wp:effectExtent l="0" t="0" r="0" b="0"/>
            <wp:docPr id="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454" w:top="1928" w:footer="284" w:bottom="1134"/>
          <w:pgNumType w:start="3"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8. COMPARATIVO DO HISTOGRAMA GERAL DE MÃO-DE-OBRA PREVISTA E REALIZADA</w:t>
      </w:r>
    </w:p>
    <w:tbl>
      <w:tblPr>
        <w:tblW w:w="13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21"/>
        <w:gridCol w:w="702"/>
        <w:gridCol w:w="702"/>
        <w:gridCol w:w="733"/>
        <w:gridCol w:w="391"/>
        <w:gridCol w:w="841"/>
        <w:gridCol w:w="860"/>
        <w:gridCol w:w="843"/>
        <w:gridCol w:w="420"/>
        <w:gridCol w:w="841"/>
        <w:gridCol w:w="702"/>
        <w:gridCol w:w="704"/>
        <w:gridCol w:w="420"/>
        <w:gridCol w:w="982"/>
        <w:gridCol w:w="702"/>
        <w:gridCol w:w="562"/>
        <w:gridCol w:w="446"/>
        <w:gridCol w:w="702"/>
        <w:gridCol w:w="561"/>
        <w:gridCol w:w="563"/>
      </w:tblGrid>
      <w:tr>
        <w:trPr>
          <w:trHeight w:val="304" w:hRule="atLeast"/>
        </w:trPr>
        <w:tc>
          <w:tcPr>
            <w:tcW w:w="1387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pt-BR"/>
              </w:rPr>
              <w:t>CENTRAIS HIDRELÉTRICAS TELES PIRES</w:t>
            </w:r>
          </w:p>
        </w:tc>
      </w:tr>
      <w:tr>
        <w:trPr>
          <w:trHeight w:val="304" w:hRule="atLeast"/>
        </w:trPr>
        <w:tc>
          <w:tcPr>
            <w:tcW w:w="1387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pt-BR"/>
              </w:rPr>
              <w:t>PROGRAMA DE REFORÇO À INFRA-ESTRUTURA E AOS EQUIPAMENTOS SOCIAIS</w:t>
            </w:r>
          </w:p>
        </w:tc>
      </w:tr>
      <w:tr>
        <w:trPr>
          <w:trHeight w:val="426" w:hRule="atLeast"/>
        </w:trPr>
        <w:tc>
          <w:tcPr>
            <w:tcW w:w="1387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pt-BR"/>
              </w:rPr>
              <w:t>COMPARATIVO DO HISTOGRAMA DE MÃO-DE-OBRA PREVISTO E REALIZADO</w:t>
            </w:r>
          </w:p>
        </w:tc>
      </w:tr>
      <w:tr>
        <w:trPr>
          <w:trHeight w:val="304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ês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01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01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01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0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2015</w:t>
            </w:r>
          </w:p>
        </w:tc>
      </w:tr>
      <w:tr>
        <w:trPr>
          <w:trHeight w:val="1151" w:hRule="atLeast"/>
          <w:cantSplit w:val="true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revist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Realizad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Variação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revis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Realizad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Variação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revist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Realizad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Variação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revist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Realizad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Variaçã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Previst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Realizad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Variação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a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  <w:r>
              <w:rPr>
                <w:rFonts w:cs="Arial" w:ascii="Arial" w:hAnsi="Arial"/>
                <w:lang w:val="pt-BR" w:eastAsia="pt-BR"/>
              </w:rPr>
              <w:t>2.0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-1.170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4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5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Fev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8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6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3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4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r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.7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6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Abr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.9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7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1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Ma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pt-BR" w:eastAsia="pt-BR"/>
              </w:rPr>
            </w:pPr>
            <w:r>
              <w:rPr>
                <w:rFonts w:cs="Arial" w:ascii="Arial" w:hAnsi="Arial"/>
                <w:u w:val="single"/>
                <w:lang w:val="pt-BR" w:eastAsia="pt-BR"/>
              </w:rPr>
              <w:t>7.0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pt-BR" w:eastAsia="pt-BR"/>
              </w:rPr>
            </w:pPr>
            <w:r>
              <w:rPr>
                <w:rFonts w:cs="Arial" w:ascii="Arial" w:hAnsi="Arial"/>
                <w:u w:val="single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pt-BR" w:eastAsia="pt-BR"/>
              </w:rPr>
            </w:pPr>
            <w:r>
              <w:rPr>
                <w:rFonts w:cs="Arial" w:ascii="Arial" w:hAnsi="Arial"/>
                <w:u w:val="single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2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u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8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9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Jul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5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2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Ago*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9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7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Se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-3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6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7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1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O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3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-47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8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3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Nov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6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6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-9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.3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 w:eastAsia="pt-BR"/>
              </w:rPr>
              <w:t>De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4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8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-1.64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8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 w:eastAsia="pt-BR"/>
              </w:rPr>
              <w:t> </w:t>
            </w:r>
          </w:p>
        </w:tc>
      </w:tr>
    </w:tbl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6"/>
      </w:tblGrid>
      <w:tr>
        <w:trPr>
          <w:trHeight w:val="315" w:hRule="atLeast"/>
        </w:trPr>
        <w:tc>
          <w:tcPr>
            <w:tcW w:w="1377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Fonte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 xml:space="preserve">Companhia Norberto Odebrecht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 xml:space="preserve">Elaboração: Instituto de Pesquisa Desenvolvimento e Gestão - IPED - 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31 de Janeiro de 201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Obs.: Dados de 31 de Janeiro de 201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* 19/08/2011 - Liberação da Licença de Instalação pelo IBAMA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28" w:right="1134" w:gutter="0" w:header="454" w:top="1134" w:footer="284" w:bottom="1418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pt-BR" w:eastAsia="pt-B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t-BR" w:eastAsia="pt-BR"/>
        </w:rPr>
      </w:r>
    </w:p>
    <w:tbl>
      <w:tblPr>
        <w:tblW w:w="16573" w:type="dxa"/>
        <w:jc w:val="left"/>
        <w:tblInd w:w="-1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3"/>
        <w:gridCol w:w="303"/>
        <w:gridCol w:w="303"/>
        <w:gridCol w:w="303"/>
        <w:gridCol w:w="303"/>
        <w:gridCol w:w="303"/>
        <w:gridCol w:w="303"/>
        <w:gridCol w:w="347"/>
        <w:gridCol w:w="303"/>
        <w:gridCol w:w="303"/>
        <w:gridCol w:w="303"/>
        <w:gridCol w:w="303"/>
        <w:gridCol w:w="303"/>
        <w:gridCol w:w="303"/>
        <w:gridCol w:w="303"/>
        <w:gridCol w:w="303"/>
        <w:gridCol w:w="347"/>
        <w:gridCol w:w="303"/>
        <w:gridCol w:w="303"/>
        <w:gridCol w:w="303"/>
        <w:gridCol w:w="303"/>
        <w:gridCol w:w="303"/>
        <w:gridCol w:w="328"/>
        <w:gridCol w:w="303"/>
        <w:gridCol w:w="323"/>
        <w:gridCol w:w="303"/>
        <w:gridCol w:w="293"/>
        <w:gridCol w:w="293"/>
        <w:gridCol w:w="293"/>
        <w:gridCol w:w="323"/>
        <w:gridCol w:w="293"/>
        <w:gridCol w:w="323"/>
        <w:gridCol w:w="323"/>
        <w:gridCol w:w="323"/>
        <w:gridCol w:w="293"/>
        <w:gridCol w:w="303"/>
        <w:gridCol w:w="293"/>
        <w:gridCol w:w="303"/>
        <w:gridCol w:w="293"/>
        <w:gridCol w:w="323"/>
        <w:gridCol w:w="303"/>
        <w:gridCol w:w="303"/>
        <w:gridCol w:w="303"/>
        <w:gridCol w:w="293"/>
        <w:gridCol w:w="323"/>
        <w:gridCol w:w="323"/>
        <w:gridCol w:w="303"/>
        <w:gridCol w:w="303"/>
        <w:gridCol w:w="303"/>
        <w:gridCol w:w="293"/>
        <w:gridCol w:w="303"/>
        <w:gridCol w:w="458"/>
      </w:tblGrid>
      <w:tr>
        <w:trPr>
          <w:trHeight w:val="315" w:hRule="atLeast"/>
        </w:trPr>
        <w:tc>
          <w:tcPr>
            <w:tcW w:w="1657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bookmarkStart w:id="8" w:name="RANGE!A1%3ABA3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rabalhadores Contratados Diretos pela Companhia Norberto Odebrecht</w:t>
            </w:r>
            <w:bookmarkEnd w:id="8"/>
          </w:p>
        </w:tc>
      </w:tr>
      <w:tr>
        <w:trPr>
          <w:trHeight w:val="315" w:hRule="atLeast"/>
        </w:trPr>
        <w:tc>
          <w:tcPr>
            <w:tcW w:w="1657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Estratificação por Unidade da Federação e por Idade - Jan de 2012</w:t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lang w:val="pt-BR" w:eastAsia="pt-BR"/>
              </w:rPr>
              <w:t>UF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 xml:space="preserve">Total </w:t>
            </w:r>
          </w:p>
        </w:tc>
      </w:tr>
      <w:tr>
        <w:trPr>
          <w:trHeight w:val="13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AL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3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AM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B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23</w:t>
            </w:r>
          </w:p>
        </w:tc>
      </w:tr>
      <w:tr>
        <w:trPr>
          <w:trHeight w:val="203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C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DF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ES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G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8</w:t>
            </w:r>
          </w:p>
        </w:tc>
      </w:tr>
      <w:tr>
        <w:trPr>
          <w:trHeight w:val="2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M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MG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MT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07</w:t>
            </w:r>
          </w:p>
        </w:tc>
      </w:tr>
      <w:tr>
        <w:trPr>
          <w:trHeight w:val="14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PA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53</w:t>
            </w:r>
          </w:p>
        </w:tc>
      </w:tr>
      <w:tr>
        <w:trPr>
          <w:trHeight w:val="18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PB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P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PI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PR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9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RJ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RN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R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7</w:t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RS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SC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SE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SP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TO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36</w:t>
            </w:r>
          </w:p>
        </w:tc>
      </w:tr>
      <w:tr>
        <w:trPr>
          <w:trHeight w:val="13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AC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MS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Total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7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5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7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7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4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6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0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4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0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1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9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6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9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0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7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3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8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pt-BR" w:eastAsia="pt-BR"/>
              </w:rPr>
              <w:t>1411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3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Fonte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 xml:space="preserve">Companhia Norberto Odebrecht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 xml:space="preserve">Elaboração: Instituto de Pesquisa Desenvolvimento e Gestão - IPED - </w:t>
            </w: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31 de Janeiro de 201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 w:eastAsia="pt-B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pt-BR" w:eastAsia="pt-BR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9.TABELA TRABALHADORES CONTRATADOS DIRETOS PELA COMPANHIA NORBERTO ODEBRECH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1928" w:right="1134" w:gutter="0" w:header="454" w:top="1134" w:footer="284" w:bottom="141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9385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67.55pt,4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BR"/>
      </w:rPr>
      <w:t xml:space="preserve">       </w:t>
    </w:r>
  </w:p>
  <w:p>
    <w:pPr>
      <w:pStyle w:val="Footer"/>
      <w:tabs>
        <w:tab w:val="clear" w:pos="709"/>
        <w:tab w:val="left" w:pos="855" w:leader="none"/>
        <w:tab w:val="center" w:pos="4677" w:leader="none"/>
      </w:tabs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5655</wp:posOffset>
          </wp:positionH>
          <wp:positionV relativeFrom="paragraph">
            <wp:posOffset>62865</wp:posOffset>
          </wp:positionV>
          <wp:extent cx="238125" cy="314325"/>
          <wp:effectExtent l="0" t="0" r="0" b="0"/>
          <wp:wrapTight wrapText="bothSides">
            <wp:wrapPolygon edited="0">
              <wp:start x="7996" y="0"/>
              <wp:lineTo x="796" y="1231"/>
              <wp:lineTo x="-2" y="4932"/>
              <wp:lineTo x="3191" y="9872"/>
              <wp:lineTo x="-2" y="16659"/>
              <wp:lineTo x="796" y="19127"/>
              <wp:lineTo x="3997" y="20363"/>
              <wp:lineTo x="17591" y="20363"/>
              <wp:lineTo x="20793" y="19127"/>
              <wp:lineTo x="20793" y="16659"/>
              <wp:lineTo x="17591" y="9872"/>
              <wp:lineTo x="20793" y="4932"/>
              <wp:lineTo x="19995" y="2464"/>
              <wp:lineTo x="12794" y="0"/>
              <wp:lineTo x="799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</w:t>
    </w:r>
  </w:p>
  <w:p>
    <w:pPr>
      <w:pStyle w:val="Footer"/>
      <w:tabs>
        <w:tab w:val="clear" w:pos="709"/>
        <w:tab w:val="left" w:pos="855" w:leader="none"/>
        <w:tab w:val="center" w:pos="4677" w:leader="none"/>
      </w:tabs>
      <w:jc w:val="center"/>
      <w:rPr/>
    </w:pPr>
    <w:r>
      <w:rPr>
        <w:lang w:val="pt-BR"/>
      </w:rPr>
      <w:t xml:space="preserve">          </w:t>
    </w:r>
    <w:r>
      <w:rPr>
        <w:b/>
        <w:lang w:val="pt-BR"/>
      </w:rPr>
      <w:t>INSTITUTO DE PESQUISA DESENVOLVIMENTO E GESTÃO – IPED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Footer"/>
      <w:tabs>
        <w:tab w:val="clear" w:pos="709"/>
        <w:tab w:val="left" w:pos="360" w:leader="none"/>
      </w:tabs>
      <w:rPr>
        <w:b/>
        <w:b/>
        <w:lang w:val="pt-BR"/>
      </w:rPr>
    </w:pPr>
    <w:r>
      <w:rPr>
        <w:b/>
        <w:lang w:val="pt-B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2705</wp:posOffset>
              </wp:positionH>
              <wp:positionV relativeFrom="paragraph">
                <wp:posOffset>76200</wp:posOffset>
              </wp:positionV>
              <wp:extent cx="599122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6pt" to="467.55pt,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3440</wp:posOffset>
          </wp:positionH>
          <wp:positionV relativeFrom="paragraph">
            <wp:posOffset>56515</wp:posOffset>
          </wp:positionV>
          <wp:extent cx="238125" cy="31432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 </w:t>
    </w:r>
  </w:p>
  <w:p>
    <w:pPr>
      <w:pStyle w:val="Footer"/>
      <w:jc w:val="center"/>
      <w:rPr/>
    </w:pPr>
    <w:r>
      <w:rPr>
        <w:lang w:val="pt-BR"/>
      </w:rPr>
      <w:t xml:space="preserve">             </w:t>
    </w:r>
    <w:r>
      <w:rPr>
        <w:b/>
        <w:lang w:val="pt-BR"/>
      </w:rPr>
      <w:t>INSTITUTO DE PESQUISA DESENVOLVIMENTO E GESTÃO - IPED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52705</wp:posOffset>
              </wp:positionH>
              <wp:positionV relativeFrom="paragraph">
                <wp:posOffset>76200</wp:posOffset>
              </wp:positionV>
              <wp:extent cx="599122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6pt" to="467.55pt,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853440</wp:posOffset>
          </wp:positionH>
          <wp:positionV relativeFrom="paragraph">
            <wp:posOffset>56515</wp:posOffset>
          </wp:positionV>
          <wp:extent cx="238125" cy="31432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 </w:t>
    </w:r>
  </w:p>
  <w:p>
    <w:pPr>
      <w:pStyle w:val="Footer"/>
      <w:jc w:val="center"/>
      <w:rPr/>
    </w:pPr>
    <w:r>
      <w:rPr>
        <w:lang w:val="pt-BR"/>
      </w:rPr>
      <w:t xml:space="preserve">             </w:t>
    </w:r>
    <w:r>
      <w:rPr>
        <w:b/>
        <w:lang w:val="pt-BR"/>
      </w:rPr>
      <w:t>INSTITUTO DE PESQUISA DESENVOLVIMENTO E GESTÃO - IPED</w:t>
    </w:r>
  </w:p>
  <w:p>
    <w:pPr>
      <w:pStyle w:val="Footer"/>
      <w:jc w:val="right"/>
      <w:rPr>
        <w:b/>
        <w:b/>
        <w:lang w:val="pt-BR"/>
      </w:rPr>
    </w:pP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25</w:t>
    </w:r>
    <w:r>
      <w:rPr>
        <w:b/>
        <w:lang w:val="pt-BR"/>
      </w:rPr>
      <w:fldChar w:fldCharType="end"/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85420</wp:posOffset>
              </wp:positionH>
              <wp:positionV relativeFrom="paragraph">
                <wp:posOffset>76200</wp:posOffset>
              </wp:positionV>
              <wp:extent cx="8210550" cy="0"/>
              <wp:effectExtent l="635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0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6pt,6pt" to="661.05pt,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53440</wp:posOffset>
          </wp:positionH>
          <wp:positionV relativeFrom="paragraph">
            <wp:posOffset>56515</wp:posOffset>
          </wp:positionV>
          <wp:extent cx="238125" cy="314325"/>
          <wp:effectExtent l="0" t="0" r="0" b="0"/>
          <wp:wrapSquare wrapText="bothSides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 </w:t>
    </w:r>
  </w:p>
  <w:p>
    <w:pPr>
      <w:pStyle w:val="Footer"/>
      <w:jc w:val="center"/>
      <w:rPr/>
    </w:pPr>
    <w:r>
      <w:rPr>
        <w:lang w:val="pt-BR"/>
      </w:rPr>
      <w:t xml:space="preserve">             </w:t>
    </w:r>
    <w:r>
      <w:rPr>
        <w:b/>
        <w:lang w:val="pt-BR"/>
      </w:rPr>
      <w:t>INSTITUTO DE PESQUISA DESENVOLVIMENTO E GESTÃO - IPED</w:t>
    </w:r>
  </w:p>
  <w:p>
    <w:pPr>
      <w:pStyle w:val="Footer"/>
      <w:jc w:val="right"/>
      <w:rPr>
        <w:b/>
        <w:b/>
        <w:lang w:val="pt-BR"/>
      </w:rPr>
    </w:pPr>
    <w:r>
      <w:rPr>
        <w:b/>
        <w:lang w:val="pt-BR"/>
      </w:rPr>
      <w:t>27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85420</wp:posOffset>
              </wp:positionH>
              <wp:positionV relativeFrom="paragraph">
                <wp:posOffset>76200</wp:posOffset>
              </wp:positionV>
              <wp:extent cx="8210550" cy="0"/>
              <wp:effectExtent l="635" t="14605" r="0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0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6pt,6pt" to="661.05pt,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53440</wp:posOffset>
          </wp:positionH>
          <wp:positionV relativeFrom="paragraph">
            <wp:posOffset>56515</wp:posOffset>
          </wp:positionV>
          <wp:extent cx="238125" cy="314325"/>
          <wp:effectExtent l="0" t="0" r="0" b="0"/>
          <wp:wrapSquare wrapText="bothSides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 </w:t>
    </w:r>
  </w:p>
  <w:p>
    <w:pPr>
      <w:pStyle w:val="Footer"/>
      <w:jc w:val="center"/>
      <w:rPr/>
    </w:pPr>
    <w:r>
      <w:rPr>
        <w:lang w:val="pt-BR"/>
      </w:rPr>
      <w:t xml:space="preserve">             </w:t>
    </w:r>
    <w:r>
      <w:rPr>
        <w:b/>
        <w:lang w:val="pt-BR"/>
      </w:rPr>
      <w:t>INSTITUTO DE PESQUISA DESENVOLVIMENTO E GESTÃO - IPED</w:t>
    </w:r>
  </w:p>
  <w:p>
    <w:pPr>
      <w:pStyle w:val="Footer"/>
      <w:jc w:val="right"/>
      <w:rPr>
        <w:b/>
        <w:b/>
        <w:lang w:val="pt-BR"/>
      </w:rPr>
    </w:pPr>
    <w:r>
      <w:rPr>
        <w:b/>
        <w:lang w:val="pt-BR"/>
      </w:rPr>
      <w:t>28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183515</wp:posOffset>
          </wp:positionV>
          <wp:extent cx="1665605" cy="904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TextBody"/>
      <w:jc w:val="center"/>
      <w:rPr/>
    </w:pPr>
    <w:r>
      <w:rPr>
        <w:rFonts w:cs="Calibri" w:ascii="Calibri" w:hAnsi="Calibri"/>
        <w:lang w:val="pt-BR"/>
      </w:rPr>
      <w:t>P. 36 - PROGRAMA DE REFORÇO À INFRA-ESTRUTURA E AOS EQUIPAMENTOS SOCIAIS</w:t>
    </w:r>
  </w:p>
  <w:p>
    <w:pPr>
      <w:pStyle w:val="TextBody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385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5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2915</wp:posOffset>
          </wp:positionH>
          <wp:positionV relativeFrom="paragraph">
            <wp:posOffset>-183515</wp:posOffset>
          </wp:positionV>
          <wp:extent cx="1665605" cy="9048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TextBody"/>
      <w:jc w:val="center"/>
      <w:rPr/>
    </w:pPr>
    <w:r>
      <w:rPr>
        <w:rFonts w:cs="Calibri" w:ascii="Calibri" w:hAnsi="Calibri"/>
        <w:lang w:val="pt-BR"/>
      </w:rPr>
      <w:t>P. 36 - PROGRAMA DE REFORÇO À INFRA-ESTRUTURA E AOS EQUIPAMENTOS SOCIAIS</w:t>
    </w:r>
  </w:p>
  <w:p>
    <w:pPr>
      <w:pStyle w:val="TextBody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3852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5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4272915</wp:posOffset>
          </wp:positionH>
          <wp:positionV relativeFrom="paragraph">
            <wp:posOffset>-183515</wp:posOffset>
          </wp:positionV>
          <wp:extent cx="1665605" cy="904875"/>
          <wp:effectExtent l="0" t="0" r="0" b="0"/>
          <wp:wrapSquare wrapText="bothSides"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TextBody"/>
      <w:jc w:val="center"/>
      <w:rPr/>
    </w:pPr>
    <w:r>
      <w:rPr>
        <w:rFonts w:cs="Calibri" w:ascii="Calibri" w:hAnsi="Calibri"/>
        <w:lang w:val="pt-BR"/>
      </w:rPr>
      <w:t>P. 36 - PROGRAMA DE REFORÇO À INFRA-ESTRUTURA E AOS EQUIPAMENTOS SOCIAIS</w:t>
    </w:r>
  </w:p>
  <w:p>
    <w:pPr>
      <w:pStyle w:val="TextBody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3852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5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272915</wp:posOffset>
          </wp:positionH>
          <wp:positionV relativeFrom="paragraph">
            <wp:posOffset>-183515</wp:posOffset>
          </wp:positionV>
          <wp:extent cx="1665605" cy="904875"/>
          <wp:effectExtent l="0" t="0" r="0" b="0"/>
          <wp:wrapSquare wrapText="bothSides"/>
          <wp:docPr id="14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TextBody"/>
      <w:jc w:val="center"/>
      <w:rPr/>
    </w:pPr>
    <w:r>
      <w:rPr>
        <w:rFonts w:cs="Calibri" w:ascii="Calibri" w:hAnsi="Calibri"/>
        <w:lang w:val="pt-BR"/>
      </w:rPr>
      <w:t>P. 36 - PROGRAMA DE REFORÇO À INFRA-ESTRUTURA E AOS EQUIPAMENTOS SOCIAIS</w:t>
    </w:r>
  </w:p>
  <w:p>
    <w:pPr>
      <w:pStyle w:val="TextBody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3852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5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b/>
        <w:b/>
        <w:sz w:val="28"/>
        <w:szCs w:val="28"/>
        <w:lang w:val="pt-BR" w:eastAsia="en-US"/>
      </w:rPr>
    </w:pPr>
    <w:r>
      <w:rPr>
        <w:rFonts w:cs="Calibri" w:ascii="Calibri" w:hAnsi="Calibri"/>
        <w:b/>
        <w:sz w:val="28"/>
        <w:szCs w:val="28"/>
        <w:lang w:val="pt-BR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4272915</wp:posOffset>
          </wp:positionH>
          <wp:positionV relativeFrom="paragraph">
            <wp:posOffset>-183515</wp:posOffset>
          </wp:positionV>
          <wp:extent cx="1665605" cy="904875"/>
          <wp:effectExtent l="0" t="0" r="0" b="0"/>
          <wp:wrapSquare wrapText="bothSides"/>
          <wp:docPr id="18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TextBody"/>
      <w:jc w:val="center"/>
      <w:rPr/>
    </w:pPr>
    <w:r>
      <w:rPr>
        <w:rFonts w:cs="Calibri" w:ascii="Calibri" w:hAnsi="Calibri"/>
        <w:lang w:val="pt-BR"/>
      </w:rPr>
      <w:t>P. 36 - PROGRAMA DE REFORÇO À INFRA-ESTRUTURA E AOS EQUIPAMENTOS SOCIAIS</w:t>
    </w:r>
  </w:p>
  <w:p>
    <w:pPr>
      <w:pStyle w:val="TextBody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38520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67.5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Calibri" w:hAnsi="Calibri" w:cs="Calibri"/>
      <w:b/>
      <w:i w:val="false"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en-US"/>
    </w:rPr>
  </w:style>
  <w:style w:type="character" w:styleId="Spelle">
    <w:name w:val="spelle"/>
    <w:basedOn w:val="Fontepargpadro"/>
    <w:qFormat/>
    <w:rPr/>
  </w:style>
  <w:style w:type="character" w:styleId="Estilodeemail18">
    <w:name w:val="estilodeemail18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keepLines/>
      <w:ind w:left="43" w:right="43" w:hanging="0"/>
    </w:pPr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qFormat/>
    <w:pPr>
      <w:spacing w:before="60" w:after="60"/>
    </w:pPr>
    <w:rPr/>
  </w:style>
  <w:style w:type="paragraph" w:styleId="Textodebalo3">
    <w:name w:val="Texto de balão3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SantaCruzSanta">
    <w:name w:val="Santa CruzSanta"/>
    <w:basedOn w:val="Normal"/>
    <w:qFormat/>
    <w:pPr>
      <w:ind w:left="360" w:hanging="360"/>
    </w:pPr>
    <w:rPr/>
  </w:style>
  <w:style w:type="paragraph" w:styleId="Textodebalo4">
    <w:name w:val="Texto de balão4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  <w:lang w:val="pt-BR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4"/>
      <w:szCs w:val="24"/>
      <w:lang w:val="pt-B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pt-B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b/>
      <w:bCs/>
      <w:sz w:val="24"/>
      <w:szCs w:val="24"/>
      <w:lang w:val="pt-B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b/>
      <w:bCs/>
      <w:sz w:val="24"/>
      <w:szCs w:val="24"/>
      <w:lang w:val="pt-B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center"/>
    </w:pPr>
    <w:rPr>
      <w:b/>
      <w:bCs/>
      <w:sz w:val="24"/>
      <w:szCs w:val="24"/>
      <w:lang w:val="pt-B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pt-B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pt-B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  <w:lang w:val="pt-BR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  <w:lang w:val="pt-B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  <w:lang w:val="pt-BR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  <w:lang w:val="pt-BR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pt-BR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  <w:lang w:val="pt-BR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trabalho do p.36 - modelo papel CHTP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4:00Z</dcterms:created>
  <dc:creator>Micro 01</dc:creator>
  <dc:description/>
  <cp:keywords/>
  <dc:language>en-US</dc:language>
  <cp:lastModifiedBy>Micro 01</cp:lastModifiedBy>
  <cp:lastPrinted>2012-03-05T11:00:00Z</cp:lastPrinted>
  <dcterms:modified xsi:type="dcterms:W3CDTF">2012-03-05T15:02:00Z</dcterms:modified>
  <cp:revision>608</cp:revision>
  <dc:subject>EPE, GOM and GOB reports</dc:subject>
  <dc:title>CIP Weekly Report</dc:title>
</cp:coreProperties>
</file>