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center"/>
        <w:rPr>
          <w:rFonts w:ascii="Calibri" w:hAnsi="Calibri" w:cs="Calibri"/>
          <w:b/>
          <w:b/>
          <w:sz w:val="48"/>
          <w:szCs w:val="48"/>
          <w:lang w:val="pt-BR"/>
        </w:rPr>
      </w:pPr>
      <w:r>
        <w:rPr>
          <w:rFonts w:cs="Calibri" w:ascii="Calibri" w:hAnsi="Calibri"/>
          <w:b/>
          <w:sz w:val="48"/>
          <w:szCs w:val="48"/>
          <w:lang w:val="pt-BR"/>
        </w:rPr>
        <w:t xml:space="preserve">PROJETO BÁSICO AMBIENTAL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center"/>
        <w:rPr>
          <w:rFonts w:ascii="Calibri" w:hAnsi="Calibri" w:cs="Calibri"/>
          <w:b/>
          <w:b/>
          <w:sz w:val="48"/>
          <w:szCs w:val="48"/>
          <w:lang w:val="pt-BR"/>
        </w:rPr>
      </w:pPr>
      <w:r>
        <w:rPr>
          <w:rFonts w:eastAsia="Calibri" w:cs="Calibri" w:ascii="Calibri" w:hAnsi="Calibri"/>
          <w:b/>
          <w:sz w:val="48"/>
          <w:szCs w:val="48"/>
          <w:lang w:val="pt-BR"/>
        </w:rPr>
        <w:t xml:space="preserve"> </w:t>
      </w:r>
      <w:r>
        <w:rPr>
          <w:rFonts w:cs="Calibri" w:ascii="Calibri" w:hAnsi="Calibri"/>
          <w:b/>
          <w:sz w:val="48"/>
          <w:szCs w:val="48"/>
          <w:lang w:val="pt-BR"/>
        </w:rPr>
        <w:t>UHE TELES PIRE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  <w:lang w:val="pt-BR" w:eastAsia="pt-BR"/>
        </w:rPr>
      </w:pPr>
      <w:r>
        <w:rPr>
          <w:rFonts w:cs="Calibri" w:ascii="Calibri" w:hAnsi="Calibri"/>
          <w:b/>
          <w:sz w:val="36"/>
          <w:szCs w:val="36"/>
          <w:lang w:val="pt-BR"/>
        </w:rPr>
        <w:t>P.36 – Programa de Reforço à Infra-Estrutura e aos Equipamentos Sociai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center"/>
        <w:rPr>
          <w:rFonts w:ascii="Calibri" w:hAnsi="Calibri" w:cs="Calibri"/>
          <w:b/>
          <w:b/>
          <w:bCs/>
          <w:lang w:val="pt-BR" w:eastAsia="pt-BR"/>
        </w:rPr>
      </w:pPr>
      <w:r>
        <w:rPr>
          <w:rFonts w:eastAsia="Calibri" w:cs="Calibri" w:ascii="Calibri" w:hAnsi="Calibri"/>
          <w:b/>
          <w:bCs/>
          <w:sz w:val="36"/>
          <w:szCs w:val="36"/>
          <w:lang w:val="pt-BR" w:eastAsia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t-BR" w:eastAsia="pt-BR"/>
        </w:rPr>
      </w:pPr>
      <w:r>
        <w:rPr>
          <w:rFonts w:cs="Calibri" w:ascii="Calibri" w:hAnsi="Calibri"/>
          <w:b/>
          <w:bCs/>
          <w:sz w:val="24"/>
          <w:szCs w:val="24"/>
          <w:lang w:val="pt-BR" w:eastAsia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b/>
          <w:b/>
          <w:bCs/>
          <w:sz w:val="36"/>
          <w:szCs w:val="36"/>
          <w:lang w:val="pt-BR" w:eastAsia="pt-BR"/>
        </w:rPr>
      </w:pPr>
      <w:r>
        <w:rPr>
          <w:rFonts w:cs="Calibri" w:ascii="Calibri" w:hAnsi="Calibri"/>
          <w:b/>
          <w:bCs/>
          <w:sz w:val="36"/>
          <w:szCs w:val="36"/>
          <w:lang w:val="pt-BR"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>Histograma de Trabalhador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>(Novembro de 2011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b/>
          <w:b/>
          <w:bCs/>
          <w:sz w:val="36"/>
          <w:szCs w:val="36"/>
          <w:lang w:val="pt-BR" w:eastAsia="pt-BR"/>
        </w:rPr>
      </w:pPr>
      <w:r>
        <w:rPr>
          <w:rFonts w:cs="Calibri" w:ascii="Calibri" w:hAnsi="Calibri"/>
          <w:b/>
          <w:bCs/>
          <w:sz w:val="36"/>
          <w:szCs w:val="36"/>
          <w:lang w:val="pt-BR" w:eastAsia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b/>
          <w:b/>
          <w:bCs/>
          <w:sz w:val="36"/>
          <w:szCs w:val="36"/>
          <w:lang w:val="pt-BR" w:eastAsia="pt-BR"/>
        </w:rPr>
      </w:pPr>
      <w:r>
        <w:rPr>
          <w:rFonts w:cs="Calibri" w:ascii="Calibri" w:hAnsi="Calibri"/>
          <w:b/>
          <w:bCs/>
          <w:sz w:val="36"/>
          <w:szCs w:val="36"/>
          <w:lang w:val="pt-BR" w:eastAsia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bCs/>
          <w:sz w:val="40"/>
          <w:szCs w:val="40"/>
          <w:lang w:val="pt-BR" w:eastAsia="pt-BR"/>
        </w:rPr>
      </w:pPr>
      <w:r>
        <w:rPr>
          <w:rFonts w:cs="Calibri" w:ascii="Calibri" w:hAnsi="Calibri"/>
          <w:b/>
          <w:bCs/>
          <w:sz w:val="40"/>
          <w:szCs w:val="40"/>
          <w:lang w:val="pt-BR" w:eastAsia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24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INTEGRANT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FORMA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SSINATUR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ntônio Humberto de Olivei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conomis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Kerli Magalhães Siquei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conomis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elson Marcond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Bacharel em Direi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ilson Fer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dministrado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osana Julia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conomis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454" w:top="1928" w:footer="284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center"/>
        <w:rPr>
          <w:rFonts w:ascii="Calibri" w:hAnsi="Calibri" w:cs="Calibri"/>
          <w:b/>
          <w:b/>
          <w:sz w:val="36"/>
          <w:szCs w:val="36"/>
          <w:lang w:val="pt-BR"/>
        </w:rPr>
      </w:pPr>
      <w:r>
        <w:rPr>
          <w:rFonts w:cs="Calibri" w:ascii="Calibri" w:hAnsi="Calibri"/>
          <w:b/>
          <w:sz w:val="36"/>
          <w:szCs w:val="36"/>
          <w:lang w:val="pt-BR"/>
        </w:rPr>
        <w:t>Dezembro - 201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1. HISTOGRAMA DE TRABALHADORES DIRETOS POR UF E GRUPOS DE IDAD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765"/>
        <w:gridCol w:w="765"/>
        <w:gridCol w:w="764"/>
        <w:gridCol w:w="764"/>
        <w:gridCol w:w="764"/>
        <w:gridCol w:w="764"/>
        <w:gridCol w:w="945"/>
        <w:gridCol w:w="1168"/>
      </w:tblGrid>
      <w:tr>
        <w:trPr>
          <w:trHeight w:val="300" w:hRule="atLeast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bookmarkStart w:id="0" w:name="RANGE!A2%3AI28"/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 xml:space="preserve">Trabalhadores Contratados Diretos pela C.N.O </w:t>
            </w:r>
            <w:bookmarkEnd w:id="0"/>
          </w:p>
        </w:tc>
      </w:tr>
      <w:tr>
        <w:trPr>
          <w:trHeight w:val="300" w:hRule="atLeast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Estratificação por Idade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UF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8 - 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21 - 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31 - 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41 - 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51 - 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62 - 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 UF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Part. % UF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AL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AM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BA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CE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F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ES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G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A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5,53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G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T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5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43,96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PA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2,84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PB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PE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PI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PR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RJ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R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R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RS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S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SE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SP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 por Idade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49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3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7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1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Fonte: CNO / Elaboração IPED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 w:eastAsia="en-US"/>
        </w:rPr>
        <w:drawing>
          <wp:inline distT="0" distB="0" distL="0" distR="0">
            <wp:extent cx="5048250" cy="3713480"/>
            <wp:effectExtent l="0" t="0" r="0" b="0"/>
            <wp:docPr id="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  <w:drawing>
          <wp:inline distT="0" distB="0" distL="0" distR="0">
            <wp:extent cx="5069205" cy="3601085"/>
            <wp:effectExtent l="0" t="0" r="0" b="0"/>
            <wp:docPr id="6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  <w:lang w:val="pt-BR" w:eastAsia="pt-BR"/>
        </w:rPr>
      </w:pPr>
      <w:r>
        <w:rPr>
          <w:rFonts w:cs="Calibri" w:ascii="Calibri" w:hAnsi="Calibri"/>
          <w:sz w:val="24"/>
          <w:szCs w:val="24"/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pt-BR" w:eastAsia="pt-BR"/>
        </w:rPr>
        <w:t xml:space="preserve">2.  </w:t>
      </w:r>
      <w:r>
        <w:rPr>
          <w:rFonts w:cs="Calibri" w:ascii="Calibri" w:hAnsi="Calibri"/>
          <w:b/>
          <w:sz w:val="24"/>
          <w:szCs w:val="24"/>
          <w:lang w:val="pt-BR"/>
        </w:rPr>
        <w:t>HISTOGRAMA DE TRABALHADORES DIRETOS POR CARGO E GÊNER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941"/>
        <w:gridCol w:w="1037"/>
        <w:gridCol w:w="1142"/>
        <w:gridCol w:w="607"/>
        <w:gridCol w:w="1491"/>
      </w:tblGrid>
      <w:tr>
        <w:trPr>
          <w:trHeight w:val="300" w:hRule="atLeast"/>
        </w:trPr>
        <w:tc>
          <w:tcPr>
            <w:tcW w:w="8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 xml:space="preserve">Trabalhadores Contratados Diretos pela C.N.O </w:t>
            </w:r>
          </w:p>
        </w:tc>
      </w:tr>
      <w:tr>
        <w:trPr>
          <w:trHeight w:val="300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Estratificação por Cargo e Gênero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CARGO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ORIGEM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GÊNERO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Feminino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Masculino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Total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BASTECEDOR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COUGUEIR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DMINISTRAD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DF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FIADOR DE BITS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E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JUD ALMOXARIFAD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JUD CARPINTEIR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JUD MANUTENCA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JUD OBRAS CIVI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JUD TOPOGRAFI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JUDAN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PROPRIAD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RMAD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941"/>
        <w:gridCol w:w="1037"/>
        <w:gridCol w:w="1142"/>
        <w:gridCol w:w="607"/>
        <w:gridCol w:w="1491"/>
      </w:tblGrid>
      <w:tr>
        <w:trPr>
          <w:trHeight w:val="3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RMADOR I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RQUITETO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S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RQUIVISTA TECNIC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SSIST ADMINIST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B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SSIST ADMINISTRATI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SSIST COMPRAS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SSIST PESSOAL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SSIST TEC CUST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SSIST TECNIC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SSIST TECNICO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UX ADMINIST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UX ADMINIST I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UX ADMINIST II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UX ALMOXARIFAD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UX CONTR MANUTENCA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UX COZINH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UX CUSTOS 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UX LABORATOR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UX SEG TRABALH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G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UX SERV GERAIS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L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5</w:t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UX TECNIC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UX TECNICO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G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UX TOPOGRAFI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IOLOG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OMBEIRO 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ORRACHEIR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CARPINTEIR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CH ST SUPRIMENTOS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COLETOR DE LIX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COMUNICADOR SOCIAL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CONTAD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I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COZINHEIR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COZINHEIRO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J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LETR ESPECIALIZAD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LETRICIST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LETRICISTA AT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LETRICISTA C.A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C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LETRICISTA C.A.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LETRICISTA C.A.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G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C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LETRICISTA C.C. I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LETRICISTA I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LETRICISTA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B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941"/>
        <w:gridCol w:w="1037"/>
        <w:gridCol w:w="1142"/>
        <w:gridCol w:w="607"/>
        <w:gridCol w:w="1491"/>
      </w:tblGrid>
      <w:tr>
        <w:trPr>
          <w:trHeight w:val="3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DE ALMOXARIFADO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DE CENTR CONCRE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DE CONTR MANUTEN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E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DE ELETRIC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59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C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3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38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DE FORMA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DE HIDRAULIC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DE LUBRIFICACA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DE MANUTENCA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DE MECANIC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DE PRODUCA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B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DE REFEITORI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DE SERV GERAI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DE SERVICOS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DE TERRAPLENAGE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J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DE TRANSPORTES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DESMONTE ROCH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ELETRICISTA 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G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GERAL DE CONCRET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G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GERAL DE ELETRI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GERAL IV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941"/>
        <w:gridCol w:w="1037"/>
        <w:gridCol w:w="1142"/>
        <w:gridCol w:w="607"/>
        <w:gridCol w:w="1491"/>
      </w:tblGrid>
      <w:tr>
        <w:trPr>
          <w:trHeight w:val="300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GERAL TERRAPLEN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J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GERAL TOPOGRAFI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HIDRAULIC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PEDREIR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PRODUCAO 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 SERV CONSTR CIV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C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ANAD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G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ARREGAD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ARREGADO DE COZIN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C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ARREGADO DE OB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ARREGADO DE VIGI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S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ARREGADO GER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G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C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9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CARREGADO 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FERMEIRO TRABALH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G CIVI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C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G CONTR QUALIDADE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G ELETRICIST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09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G FLOREST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G MECANICO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G MINAS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G SANITARIST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G SEGURANC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NGENHEIRO DE PRODUC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FERRAMENTEIR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FISIOTERAPEUT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FONOAUDIOLOG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LAVADOR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LID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LIDER DE CARPINTARI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LIDER DE HIDRAULIC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LIDER DE MANUTENCA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G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LIDER DE TERRAPLENA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G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LIDER DE TRANSPORTE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L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LIDER OBRAS CIVI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E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LUBRIFICAD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LUBRIFICADOR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LUBRIFICADOR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LUBRIFICADOR I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RINHEIR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14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RINHEIRO AUXILIAR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941"/>
        <w:gridCol w:w="1037"/>
        <w:gridCol w:w="1142"/>
        <w:gridCol w:w="607"/>
        <w:gridCol w:w="1491"/>
      </w:tblGrid>
      <w:tr>
        <w:trPr>
          <w:trHeight w:val="300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RTELETEIRO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R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EC EQUIP LEVE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EC EQUIP LEVE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R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EC EQUIP LEVE I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EC EQUIP PES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R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EC EQUIP PES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R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EC EQUIP PES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EC EQUIP PNEUM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R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EC ESPECIALIZAD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EC MONTADOR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EC MONTADOR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G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EC MONTADOR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EDIC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EIO OF ARMACA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EIO OF CARPINTARI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EIO OF ELETRIC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R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EIO OF MARTELETEIR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EIO OF MECANIC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EIO OF PEDREIR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R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EIO OFICIAL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EIO OFICIAL ELETRIC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EIO OFICIAL SOLDAD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941"/>
        <w:gridCol w:w="1037"/>
        <w:gridCol w:w="1142"/>
        <w:gridCol w:w="607"/>
        <w:gridCol w:w="1491"/>
      </w:tblGrid>
      <w:tr>
        <w:trPr>
          <w:trHeight w:val="300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OT CAMINHAO COMBOIO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GO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OT DE ONIBUS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OT VEIC DE CARGAS E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G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OTORIST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OTORISTA AMBULANCI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OTORISTA CAM MUNC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OTORISTA CARRET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OTORISTA VEIC LEVE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OTORISTA VEIC P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B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NIVELADOR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NIVELADOR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NUTRICIONIST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FICIAL PLE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 MANIPULADOR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R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 BOMBA CONCRETO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941"/>
        <w:gridCol w:w="1037"/>
        <w:gridCol w:w="1142"/>
        <w:gridCol w:w="645"/>
        <w:gridCol w:w="1491"/>
      </w:tblGrid>
      <w:tr>
        <w:trPr>
          <w:trHeight w:val="300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 CAM FORA ESTRA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 CARREGADEIR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 CENT CONCRETO 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N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 DE PERFURATRIZ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 ESCAVADEIR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 ESCAVADEIRA 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 ESCAVADEIRA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C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 ESCAVADEIRA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 ESPECIALIZADO 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 EST TRAT AGU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 MOT VEIC PESAD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 MOTO SERR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 MOTONIV 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 MOTONIV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G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 MOTONIVELADOR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 PERFURATRIZ PN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93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 ROLO COMPACTAD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 TRAT LAM I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L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J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 TRAT LAM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 TRATOR ESTEI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G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J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ADOR DE AUTO-BET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PERADOR DE PERFURA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EDAGOG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EDREIR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28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EDREIRO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SICOLOG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UBLICITARI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ECEPCIONIST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ELACOES PUBLICAS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ESP PROG CUSTOS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INALEIR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9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OLDADOR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OLDADOR 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OLDADOR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G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09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OLDADOR I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 ADM I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 ADMINISTRACA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 CONTROLE MANUTEN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 CUSTOS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G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 ELETRONIC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 ENFERM TRABALH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 ENFERMAGEM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 ESPECIALIZAD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G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J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C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 ESPECIALIZADO 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 ESPECIALIZADO I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 ESPECIALIZADO IV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J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 PRODUCA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 SEG TRAB ESPEC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 SEG TRABALH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G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J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 SEG TRABALHO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 SEG TRABALHO I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NIC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J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NICO EM ENGENHAR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NICO 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NICO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82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NICO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8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NICO IV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NICO QUALIDADE I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J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CNOLOG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POGRAF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POGRAFO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POGRAFO IV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G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RNEIRO MECANIC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R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VIBRADORIST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VIGI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E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C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Total ger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1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1.05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1.17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1.176</w:t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Fonte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t-BR" w:eastAsia="pt-BR"/>
              </w:rPr>
              <w:t>Gerência de Recursos Humanos - CNO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pt-BR"/>
        </w:rPr>
        <w:t>3. HISTOGRAMA DE TRABALHADORES DAS SUBCONTRATADA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07"/>
      </w:tblGrid>
      <w:tr>
        <w:trPr>
          <w:trHeight w:val="22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  <w:t>Empresa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  <w:t>N.º de Funcionários</w:t>
            </w:r>
          </w:p>
        </w:tc>
      </w:tr>
      <w:tr>
        <w:trPr>
          <w:trHeight w:val="20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 xml:space="preserve">Construtora Ramo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9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onstruf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Holanda Engenhar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3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Nativa Engenharia e Meio Ambient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43</w:t>
            </w:r>
          </w:p>
        </w:tc>
      </w:tr>
      <w:tr>
        <w:trPr>
          <w:trHeight w:val="27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Naco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Paula Pereira Paulin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Proge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3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São Jorge Indústria Mecânic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2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MC Refrigeraçã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13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 xml:space="preserve">Sartori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1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Semac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Trime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5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Trimec Equipamento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3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Terraplanagem 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2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Terraplanagem Aripuanã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9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Machado &amp; Web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0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Lisboa e Cia Ltd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1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Mact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1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Estre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0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EG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3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Garra Guindast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0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 xml:space="preserve">IBQ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0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Saraiv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0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R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03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Usimina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2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Tornetu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1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Imagem e Monitoramen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23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Lider Construçõ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03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  <w:t>Total:                                 (29 Empresas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  <w:t>513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pt-BR" w:eastAsia="pt-BR"/>
        </w:rPr>
      </w:pPr>
      <w:r>
        <w:rPr>
          <w:rFonts w:cs="Calibri" w:ascii="Calibri" w:hAnsi="Calibri"/>
          <w:sz w:val="24"/>
          <w:szCs w:val="24"/>
          <w:lang w:val="pt-BR" w:eastAsia="pt-BR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BR" w:eastAsia="pt-BR"/>
        </w:rPr>
      </w:pPr>
      <w:r>
        <w:rPr>
          <w:rFonts w:cs="Calibri" w:ascii="Calibri" w:hAnsi="Calibri"/>
          <w:sz w:val="24"/>
          <w:szCs w:val="24"/>
          <w:lang w:val="pt-BR" w:eastAsia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4. HISTOGRAMA GERAL.</w:t>
      </w:r>
    </w:p>
    <w:p>
      <w:pPr>
        <w:pStyle w:val="Heading1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34"/>
        <w:gridCol w:w="1027"/>
        <w:gridCol w:w="763"/>
        <w:gridCol w:w="1211"/>
        <w:gridCol w:w="579"/>
        <w:gridCol w:w="1211"/>
        <w:gridCol w:w="577"/>
        <w:gridCol w:w="1211"/>
        <w:gridCol w:w="577"/>
        <w:gridCol w:w="932"/>
      </w:tblGrid>
      <w:tr>
        <w:trPr>
          <w:trHeight w:val="525" w:hRule="atLeast"/>
        </w:trPr>
        <w:tc>
          <w:tcPr>
            <w:tcW w:w="952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pt-BR"/>
              </w:rPr>
              <w:t>HISTOGRAMA DE MÃO-DE-OBRA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Mê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N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20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N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20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N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20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N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20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N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Jan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2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.4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56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.68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Fev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8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.6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3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.43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Mar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1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.7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6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.13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Abr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2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.93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7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.11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Mai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pt-BR" w:eastAsia="pt-BR"/>
              </w:rPr>
            </w:pPr>
            <w:r>
              <w:rPr>
                <w:rFonts w:cs="Arial" w:ascii="Arial" w:hAnsi="Arial"/>
                <w:u w:val="single"/>
                <w:lang w:val="pt-BR" w:eastAsia="pt-BR"/>
              </w:rPr>
              <w:t>7.0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2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Jun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9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86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9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Jul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5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.1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2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Ago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93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.7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Set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6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7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1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Out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.3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8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.39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Nov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.6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.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.38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.9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Dez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4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9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8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Obs.: Dados de 30 de Novembro de 2011.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Fonte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t-BR" w:eastAsia="pt-BR"/>
              </w:rPr>
              <w:t>C.N.O / Elaboração IPED - Dezembro de 2011.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862195" cy="78492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454" w:top="1928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593852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67.55pt,4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BR"/>
      </w:rPr>
      <w:t xml:space="preserve">       </w:t>
    </w:r>
  </w:p>
  <w:p>
    <w:pPr>
      <w:pStyle w:val="Footer"/>
      <w:tabs>
        <w:tab w:val="clear" w:pos="720"/>
        <w:tab w:val="left" w:pos="855" w:leader="none"/>
        <w:tab w:val="center" w:pos="4677" w:leader="none"/>
      </w:tabs>
      <w:jc w:val="center"/>
      <w:rPr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95655</wp:posOffset>
          </wp:positionH>
          <wp:positionV relativeFrom="paragraph">
            <wp:posOffset>62865</wp:posOffset>
          </wp:positionV>
          <wp:extent cx="238125" cy="314325"/>
          <wp:effectExtent l="0" t="0" r="0" b="0"/>
          <wp:wrapTight wrapText="bothSides">
            <wp:wrapPolygon edited="0">
              <wp:start x="7996" y="0"/>
              <wp:lineTo x="796" y="1231"/>
              <wp:lineTo x="-2" y="4932"/>
              <wp:lineTo x="3191" y="9872"/>
              <wp:lineTo x="-2" y="16659"/>
              <wp:lineTo x="796" y="19127"/>
              <wp:lineTo x="3997" y="20363"/>
              <wp:lineTo x="17591" y="20363"/>
              <wp:lineTo x="20793" y="19127"/>
              <wp:lineTo x="20793" y="16659"/>
              <wp:lineTo x="17591" y="9872"/>
              <wp:lineTo x="20793" y="4932"/>
              <wp:lineTo x="19995" y="2464"/>
              <wp:lineTo x="12794" y="0"/>
              <wp:lineTo x="799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     </w:t>
    </w:r>
  </w:p>
  <w:p>
    <w:pPr>
      <w:pStyle w:val="Footer"/>
      <w:tabs>
        <w:tab w:val="clear" w:pos="720"/>
        <w:tab w:val="left" w:pos="855" w:leader="none"/>
        <w:tab w:val="center" w:pos="4677" w:leader="none"/>
      </w:tabs>
      <w:jc w:val="center"/>
      <w:rPr/>
    </w:pPr>
    <w:r>
      <w:rPr>
        <w:lang w:val="pt-BR"/>
      </w:rPr>
      <w:t xml:space="preserve">          </w:t>
    </w:r>
    <w:r>
      <w:rPr>
        <w:b/>
        <w:lang w:val="pt-BR"/>
      </w:rPr>
      <w:t>INSTITUTO DE PESQUISA DESENVOLVIMENTO E GESTÃO – IPED</w:t>
    </w:r>
  </w:p>
  <w:p>
    <w:pPr>
      <w:pStyle w:val="Footer"/>
      <w:jc w:val="center"/>
      <w:rPr>
        <w:b/>
        <w:b/>
        <w:lang w:val="pt-BR"/>
      </w:rPr>
    </w:pPr>
    <w:r>
      <w:rPr>
        <w:b/>
        <w:lang w:val="pt-BR"/>
      </w:rPr>
    </w:r>
  </w:p>
  <w:p>
    <w:pPr>
      <w:pStyle w:val="Footer"/>
      <w:tabs>
        <w:tab w:val="clear" w:pos="720"/>
        <w:tab w:val="left" w:pos="360" w:leader="none"/>
      </w:tabs>
      <w:rPr>
        <w:b/>
        <w:b/>
        <w:lang w:val="pt-BR"/>
      </w:rPr>
    </w:pPr>
    <w:r>
      <w:rPr>
        <w:b/>
        <w:lang w:val="pt-B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52705</wp:posOffset>
              </wp:positionH>
              <wp:positionV relativeFrom="paragraph">
                <wp:posOffset>76200</wp:posOffset>
              </wp:positionV>
              <wp:extent cx="599122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5pt,6pt" to="467.55pt,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pt-BR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53440</wp:posOffset>
          </wp:positionH>
          <wp:positionV relativeFrom="paragraph">
            <wp:posOffset>56515</wp:posOffset>
          </wp:positionV>
          <wp:extent cx="238125" cy="314325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      </w:t>
    </w:r>
  </w:p>
  <w:p>
    <w:pPr>
      <w:pStyle w:val="Footer"/>
      <w:jc w:val="center"/>
      <w:rPr/>
    </w:pPr>
    <w:r>
      <w:rPr>
        <w:lang w:val="pt-BR"/>
      </w:rPr>
      <w:t xml:space="preserve">             </w:t>
    </w:r>
    <w:r>
      <w:rPr>
        <w:b/>
        <w:lang w:val="pt-BR"/>
      </w:rPr>
      <w:t>INSTITUTO DE PESQUISA DESENVOLVIMENTO E GESTÃO - IPED</w:t>
    </w:r>
  </w:p>
  <w:p>
    <w:pPr>
      <w:pStyle w:val="Footer"/>
      <w:jc w:val="right"/>
      <w:rPr>
        <w:b/>
        <w:b/>
        <w:lang w:val="pt-BR"/>
      </w:rPr>
    </w:pP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18</w:t>
    </w:r>
    <w:r>
      <w:rPr>
        <w:b/>
        <w:lang w:val="pt-BR"/>
      </w:rPr>
      <w:fldChar w:fldCharType="end"/>
    </w:r>
  </w:p>
  <w:p>
    <w:pPr>
      <w:pStyle w:val="Footer"/>
      <w:jc w:val="center"/>
      <w:rPr>
        <w:b/>
        <w:b/>
        <w:lang w:val="pt-BR"/>
      </w:rPr>
    </w:pPr>
    <w:r>
      <w:rPr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/>
        <w:b/>
        <w:b/>
        <w:sz w:val="28"/>
        <w:szCs w:val="28"/>
        <w:lang w:val="pt-BR" w:eastAsia="en-US"/>
      </w:rPr>
    </w:pPr>
    <w:r>
      <w:rPr>
        <w:rFonts w:cs="Calibri" w:ascii="Calibri" w:hAnsi="Calibri"/>
        <w:b/>
        <w:sz w:val="28"/>
        <w:szCs w:val="28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72915</wp:posOffset>
          </wp:positionH>
          <wp:positionV relativeFrom="paragraph">
            <wp:posOffset>-183515</wp:posOffset>
          </wp:positionV>
          <wp:extent cx="1665605" cy="9048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jc w:val="cent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  <w:p>
    <w:pPr>
      <w:pStyle w:val="TextBody"/>
      <w:jc w:val="center"/>
      <w:rPr/>
    </w:pPr>
    <w:r>
      <w:rPr>
        <w:rFonts w:cs="Calibri" w:ascii="Calibri" w:hAnsi="Calibri"/>
        <w:lang w:val="pt-BR"/>
      </w:rPr>
      <w:t>P. 36 - PROGRAMA DE REFORÇO À INFRA-ESTRUTURA E AOS EQUIPAMENTOS SOCIAIS</w:t>
    </w:r>
  </w:p>
  <w:p>
    <w:pPr>
      <w:pStyle w:val="TextBody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93852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67.55pt,6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/>
        <w:b/>
        <w:b/>
        <w:sz w:val="28"/>
        <w:szCs w:val="28"/>
        <w:lang w:val="pt-BR" w:eastAsia="en-US"/>
      </w:rPr>
    </w:pPr>
    <w:r>
      <w:rPr>
        <w:rFonts w:cs="Calibri" w:ascii="Calibri" w:hAnsi="Calibri"/>
        <w:b/>
        <w:sz w:val="28"/>
        <w:szCs w:val="28"/>
        <w:lang w:val="pt-BR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272915</wp:posOffset>
          </wp:positionH>
          <wp:positionV relativeFrom="paragraph">
            <wp:posOffset>-183515</wp:posOffset>
          </wp:positionV>
          <wp:extent cx="1665605" cy="904875"/>
          <wp:effectExtent l="0" t="0" r="0" b="0"/>
          <wp:wrapSquare wrapText="bothSides"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jc w:val="cent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  <w:p>
    <w:pPr>
      <w:pStyle w:val="TextBody"/>
      <w:jc w:val="center"/>
      <w:rPr/>
    </w:pPr>
    <w:r>
      <w:rPr>
        <w:rFonts w:cs="Calibri" w:ascii="Calibri" w:hAnsi="Calibri"/>
        <w:lang w:val="pt-BR"/>
      </w:rPr>
      <w:t>P. 36 - PROGRAMA DE REFORÇO À INFRA-ESTRUTURA E AOS EQUIPAMENTOS SOCIAIS</w:t>
    </w:r>
  </w:p>
  <w:p>
    <w:pPr>
      <w:pStyle w:val="TextBody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93852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67.55pt,6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Calibri" w:hAnsi="Calibri" w:cs="Calibri"/>
      <w:b/>
      <w:i w:val="false"/>
      <w:strike w:val="false"/>
      <w:dstrike w:val="false"/>
      <w:color w:val="000000"/>
      <w:position w:val="0"/>
      <w:sz w:val="22"/>
      <w:sz w:val="22"/>
      <w:u w:val="singl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lang w:val="en-US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en-US"/>
    </w:rPr>
  </w:style>
  <w:style w:type="character" w:styleId="Spelle">
    <w:name w:val="spelle"/>
    <w:basedOn w:val="Fontepargpadro"/>
    <w:qFormat/>
    <w:rPr/>
  </w:style>
  <w:style w:type="character" w:styleId="Estilodeemail18">
    <w:name w:val="estilodeemail18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16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57" w:hanging="0"/>
      <w:jc w:val="both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keepLines/>
      <w:ind w:left="43" w:right="43" w:hanging="0"/>
    </w:pPr>
    <w:rPr>
      <w:rFonts w:ascii="Tahoma" w:hAnsi="Tahoma" w:cs="Tahoma"/>
      <w:sz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0"/>
    </w:pPr>
    <w:rPr>
      <w:rFonts w:ascii="Arial" w:hAnsi="Arial" w:cs="Arial"/>
    </w:rPr>
  </w:style>
  <w:style w:type="paragraph" w:styleId="Textodebalo2">
    <w:name w:val="Texto de balão2"/>
    <w:basedOn w:val="Normal"/>
    <w:qFormat/>
    <w:pPr/>
    <w:rPr>
      <w:rFonts w:ascii="Tahoma" w:hAnsi="Tahoma" w:cs="Tahoma"/>
      <w:sz w:val="16"/>
      <w:szCs w:val="16"/>
    </w:rPr>
  </w:style>
  <w:style w:type="paragraph" w:styleId="Date1">
    <w:name w:val="Date1"/>
    <w:basedOn w:val="Normal"/>
    <w:qFormat/>
    <w:pPr>
      <w:spacing w:before="60" w:after="60"/>
    </w:pPr>
    <w:rPr/>
  </w:style>
  <w:style w:type="paragraph" w:styleId="Textodebalo3">
    <w:name w:val="Texto de balão3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SantaCruzSanta">
    <w:name w:val="Santa CruzSanta"/>
    <w:basedOn w:val="Normal"/>
    <w:qFormat/>
    <w:pPr>
      <w:ind w:left="360" w:hanging="360"/>
    </w:pPr>
    <w:rPr/>
  </w:style>
  <w:style w:type="paragraph" w:styleId="Textodebalo4">
    <w:name w:val="Texto de balão4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trabalho do p.36 - modelo papel CHTP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4:00Z</dcterms:created>
  <dc:creator>Micro 01</dc:creator>
  <dc:description/>
  <cp:keywords/>
  <dc:language>en-US</dc:language>
  <cp:lastModifiedBy>Micro 01</cp:lastModifiedBy>
  <cp:lastPrinted>2012-03-05T08:43:00Z</cp:lastPrinted>
  <dcterms:modified xsi:type="dcterms:W3CDTF">2012-03-05T12:44:00Z</dcterms:modified>
  <cp:revision>337</cp:revision>
  <dc:subject>EPE, GOM and GOB reports</dc:subject>
  <dc:title>CIP Weekly Report</dc:title>
</cp:coreProperties>
</file>