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cs="Calibri" w:ascii="Calibri" w:hAnsi="Calibri"/>
          <w:b/>
          <w:sz w:val="48"/>
          <w:szCs w:val="48"/>
          <w:lang w:val="pt-BR"/>
        </w:rPr>
        <w:t xml:space="preserve">PROJETO BÁSICO AMBIENTAL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eastAsia="Calibri" w:cs="Calibri" w:ascii="Calibri" w:hAnsi="Calibri"/>
          <w:b/>
          <w:sz w:val="48"/>
          <w:szCs w:val="48"/>
          <w:lang w:val="pt-BR"/>
        </w:rPr>
        <w:t xml:space="preserve"> </w:t>
      </w:r>
      <w:r>
        <w:rPr>
          <w:rFonts w:cs="Calibri" w:ascii="Calibri" w:hAnsi="Calibri"/>
          <w:b/>
          <w:sz w:val="48"/>
          <w:szCs w:val="48"/>
          <w:lang w:val="pt-BR"/>
        </w:rPr>
        <w:t>UHE TELES PIRE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P.36 – Programa de Reforço à Infra-Estrutura e aos Equipamentos Sociai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lang w:val="pt-BR" w:eastAsia="pt-BR"/>
        </w:rPr>
      </w:pPr>
      <w:r>
        <w:rPr>
          <w:rFonts w:eastAsia="Calibri" w:cs="Calibri" w:ascii="Calibri" w:hAnsi="Calibri"/>
          <w:b/>
          <w:bCs/>
          <w:sz w:val="36"/>
          <w:szCs w:val="36"/>
          <w:lang w:val="pt-BR" w:eastAsia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t-BR" w:eastAsia="pt-BR"/>
        </w:rPr>
      </w:pPr>
      <w:r>
        <w:rPr>
          <w:rFonts w:cs="Calibri" w:ascii="Calibri" w:hAnsi="Calibri"/>
          <w:b/>
          <w:bCs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Análise do Movimento de Passageiros no Aeroporto Municipa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Piloto Osvaldo Marques Dias em Alta Florest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Período de Janeiro a Nov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bCs/>
          <w:sz w:val="40"/>
          <w:szCs w:val="40"/>
          <w:lang w:val="pt-BR" w:eastAsia="pt-BR"/>
        </w:rPr>
      </w:pPr>
      <w:r>
        <w:rPr>
          <w:rFonts w:cs="Calibri" w:ascii="Calibri" w:hAnsi="Calibri"/>
          <w:b/>
          <w:bCs/>
          <w:sz w:val="40"/>
          <w:szCs w:val="40"/>
          <w:lang w:val="pt-BR" w:eastAsia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TEGRAN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ORM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SSINATU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ntônio Humberto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erli Magalhães Siqu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elson Marcond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acharel em Dire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ilson Fer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nistrad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ana Ju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928" w:footer="284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Dezembro - 2011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2151"/>
        <w:gridCol w:w="1592"/>
        <w:gridCol w:w="1612"/>
        <w:gridCol w:w="1533"/>
      </w:tblGrid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 xml:space="preserve">AEROPORTO MUNICIPAL PILOTO OSVALDO MARQUES DIAS 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UNICÍPIO DE ALTA FLORE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8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Movimento de Passageiros - Embarcados e Desembarcados no ano de 2011</w:t>
            </w:r>
          </w:p>
        </w:tc>
      </w:tr>
      <w:tr>
        <w:trPr>
          <w:trHeight w:val="3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Mês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Desembarqu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Embarqu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Emigraçã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Imigração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Janei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4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4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Feverei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47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5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Març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7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9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Abril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7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.6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Mai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2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1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Junh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3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4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Julh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3.1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3.0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Agost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3.0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3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Setemb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4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7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Outub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7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6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Novemb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64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2.5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Dezembr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*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*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 w:eastAsia="pt-B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24.7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25.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1.0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Administração Aeroportuário/Celço Ferreira dos Santos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Elaboração IPED/Dezembro de 2011.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Obs.: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853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Pela análise dos dados pode-se interpretar que não está havendo uma atração de pessoas pela Região de Alta Floresta, pois há uma situação de emigração.</w:t>
            </w:r>
          </w:p>
        </w:tc>
      </w:tr>
      <w:tr>
        <w:trPr>
          <w:trHeight w:val="240" w:hRule="atLeast"/>
        </w:trPr>
        <w:tc>
          <w:tcPr>
            <w:tcW w:w="85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Nota: 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Emigração: saída de pessoas de uma região.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 w:eastAsia="pt-BR"/>
              </w:rPr>
              <w:t>Imigração: chegada de pessoas em uma determinada região.</w:t>
            </w:r>
          </w:p>
        </w:tc>
      </w:tr>
      <w:tr>
        <w:trPr>
          <w:trHeight w:val="30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Empresas Aéreas e Linhas / Horários de Vôos: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TRIP linhas aéreas: Cuiabá para Alta Floresta de segunda a sexta às 20:30 horas (jato)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RIP linhas aéreas: Cuiabá para Alta Floresta de segunda a segunda às 11:55 horas.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RIP linhas aéreas: Alta Floresta para Cuiabá de segunda a sexta às 07:30 horas.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RIP linhas aéreas: Alta Floresta para Cuiabá de segunda a segunda às 14:05 horas.</w:t>
            </w:r>
          </w:p>
        </w:tc>
      </w:tr>
      <w:tr>
        <w:trPr>
          <w:trHeight w:val="60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SSAREDO linhas aéreas: Alta Floresta para Brasília de segunda a segunda às 13:00 horas.    (a partir de 04 de julho de 2011).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SSAREDO linhas aéreas: Brasília para Alta Floresta de segunda a segunda às 11:00 horas.   (a partir de 04 de julho de 2011)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928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9385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7.55pt,4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       </w:t>
    </w:r>
  </w:p>
  <w:p>
    <w:pPr>
      <w:pStyle w:val="Footer"/>
      <w:tabs>
        <w:tab w:val="clear" w:pos="720"/>
        <w:tab w:val="left" w:pos="855" w:leader="none"/>
        <w:tab w:val="center" w:pos="4677" w:leader="none"/>
      </w:tabs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5655</wp:posOffset>
          </wp:positionH>
          <wp:positionV relativeFrom="paragraph">
            <wp:posOffset>62865</wp:posOffset>
          </wp:positionV>
          <wp:extent cx="238125" cy="314325"/>
          <wp:effectExtent l="0" t="0" r="0" b="0"/>
          <wp:wrapTight wrapText="bothSides">
            <wp:wrapPolygon edited="0">
              <wp:start x="7996" y="0"/>
              <wp:lineTo x="796" y="1231"/>
              <wp:lineTo x="-2" y="4932"/>
              <wp:lineTo x="3191" y="9872"/>
              <wp:lineTo x="-2" y="16659"/>
              <wp:lineTo x="796" y="19127"/>
              <wp:lineTo x="3997" y="20363"/>
              <wp:lineTo x="17591" y="20363"/>
              <wp:lineTo x="20793" y="19127"/>
              <wp:lineTo x="20793" y="16659"/>
              <wp:lineTo x="17591" y="9872"/>
              <wp:lineTo x="20793" y="4932"/>
              <wp:lineTo x="19995" y="2464"/>
              <wp:lineTo x="12794" y="0"/>
              <wp:lineTo x="79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</w:t>
    </w:r>
  </w:p>
  <w:p>
    <w:pPr>
      <w:pStyle w:val="Footer"/>
      <w:tabs>
        <w:tab w:val="clear" w:pos="720"/>
        <w:tab w:val="left" w:pos="855" w:leader="none"/>
        <w:tab w:val="center" w:pos="4677" w:leader="none"/>
      </w:tabs>
      <w:jc w:val="center"/>
      <w:rPr/>
    </w:pPr>
    <w:r>
      <w:rPr>
        <w:lang w:val="pt-BR"/>
      </w:rPr>
      <w:t xml:space="preserve">          </w:t>
    </w:r>
    <w:r>
      <w:rPr>
        <w:b/>
        <w:lang w:val="pt-BR"/>
      </w:rPr>
      <w:t>INSTITUTO DE PESQUISA DESENVOLVIMENTO E GESTÃO – IPED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Footer"/>
      <w:tabs>
        <w:tab w:val="clear" w:pos="720"/>
        <w:tab w:val="left" w:pos="360" w:leader="none"/>
      </w:tabs>
      <w:rPr>
        <w:b/>
        <w:b/>
        <w:lang w:val="pt-BR"/>
      </w:rPr>
    </w:pPr>
    <w:r>
      <w:rPr>
        <w:b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599122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pt" to="467.5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right"/>
      <w:rPr>
        <w:b/>
        <w:b/>
        <w:lang w:val="pt-BR"/>
      </w:rPr>
    </w:pP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0</w:t>
    </w:r>
    <w:r>
      <w:rPr>
        <w:b/>
        <w:lang w:val="pt-BR"/>
      </w:rPr>
      <w:fldChar w:fldCharType="end"/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Calibri" w:hAnsi="Calibri" w:cs="Calibri"/>
      <w:b/>
      <w:i w:val="false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en-US"/>
    </w:rPr>
  </w:style>
  <w:style w:type="character" w:styleId="Spelle">
    <w:name w:val="spelle"/>
    <w:basedOn w:val="Fontepargpadro"/>
    <w:qFormat/>
    <w:rPr/>
  </w:style>
  <w:style w:type="character" w:styleId="Estilodeemail18">
    <w:name w:val="estilodeemail1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keepLines/>
      <w:ind w:left="43" w:right="43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60" w:after="60"/>
    </w:pPr>
    <w:rPr/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SantaCruzSanta">
    <w:name w:val="Santa CruzSanta"/>
    <w:basedOn w:val="Normal"/>
    <w:qFormat/>
    <w:pPr>
      <w:ind w:left="360" w:hanging="360"/>
    </w:pPr>
    <w:rPr/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trabalho do p.36 - modelo papel CHT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8:00Z</dcterms:created>
  <dc:creator>Micro 01</dc:creator>
  <dc:description/>
  <cp:keywords/>
  <dc:language>en-US</dc:language>
  <cp:lastModifiedBy>Micro 01</cp:lastModifiedBy>
  <cp:lastPrinted>2011-12-07T12:46:00Z</cp:lastPrinted>
  <dcterms:modified xsi:type="dcterms:W3CDTF">2012-01-18T11:50:00Z</dcterms:modified>
  <cp:revision>8</cp:revision>
  <dc:subject>EPE, GOM and GOB reports</dc:subject>
  <dc:title>CIP Weekly Report</dc:title>
</cp:coreProperties>
</file>