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rFonts w:ascii="Tahoma" w:hAnsi="Tahoma" w:cs="Tahoma"/>
          <w:imprint/>
          <w:color w:val="FFFFFF"/>
        </w:rPr>
      </w:pPr>
      <w:r>
        <w:rPr>
          <w:rFonts w:eastAsia="Bookman Old Style" w:cs="Bookman Old Style" w:ascii="Bookman Old Style" w:hAnsi="Bookman Old Style"/>
          <w:sz w:val="96"/>
          <w:szCs w:val="96"/>
        </w:rPr>
        <w:t xml:space="preserve">       </w:t>
      </w:r>
      <w:r>
        <w:rPr>
          <w:rFonts w:cs="Tahoma" w:ascii="Tahoma" w:hAnsi="Tahoma"/>
          <w:imprint/>
          <w:color w:val="FFFFFF"/>
          <w:sz w:val="96"/>
          <w:szCs w:val="96"/>
        </w:rPr>
        <w:t>EIA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rFonts w:ascii="Tahoma" w:hAnsi="Tahoma" w:cs="Tahoma"/>
          <w:color w:val="FFFFFF"/>
          <w:sz w:val="60"/>
          <w:szCs w:val="60"/>
        </w:rPr>
      </w:pPr>
      <w:r>
        <w:rPr>
          <w:rFonts w:eastAsia="Tahoma" w:cs="Tahoma" w:ascii="Tahoma" w:hAnsi="Tahoma"/>
          <w:smallCaps/>
          <w:color w:val="FFFFFF"/>
          <w:sz w:val="64"/>
          <w:szCs w:val="64"/>
        </w:rPr>
        <w:t xml:space="preserve">              </w:t>
      </w:r>
      <w:r>
        <w:rPr>
          <w:rFonts w:cs="Tahoma" w:ascii="Tahoma" w:hAnsi="Tahoma"/>
          <w:smallCaps/>
          <w:color w:val="FFFFFF"/>
          <w:sz w:val="60"/>
          <w:szCs w:val="60"/>
        </w:rPr>
        <w:t>Estudo de Impacto Ambiental</w:t>
      </w:r>
    </w:p>
    <w:p>
      <w:pPr>
        <w:pStyle w:val="Normal"/>
        <w:shd w:fill="009999" w:val="clear"/>
        <w:spacing w:before="120" w:after="0"/>
        <w:jc w:val="center"/>
        <w:rPr>
          <w:rFonts w:ascii="Tahoma" w:hAnsi="Tahoma" w:cs="Tahoma"/>
          <w:smallCaps/>
          <w:emboss/>
          <w:color w:val="FFFFFF"/>
          <w:spacing w:val="26"/>
          <w:sz w:val="40"/>
          <w:szCs w:val="40"/>
        </w:rPr>
      </w:pPr>
      <w:r>
        <w:rPr>
          <w:rFonts w:cs="Tahoma" w:ascii="Tahoma" w:hAnsi="Tahoma"/>
          <w:smallCaps/>
          <w:emboss/>
          <w:color w:val="FFFFFF"/>
          <w:spacing w:val="26"/>
          <w:sz w:val="40"/>
          <w:szCs w:val="40"/>
        </w:rPr>
        <w:t>Aproveitamentos Hidrelétricos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/>
      </w:pP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</w:rPr>
        <w:t xml:space="preserve">Santo Antônio </w:t>
      </w:r>
      <w:r>
        <w:rPr>
          <w:rFonts w:cs="Tahoma" w:ascii="Tahoma" w:hAnsi="Tahoma"/>
          <w:emboss/>
          <w:color w:val="FFFFFF"/>
          <w:spacing w:val="60"/>
          <w:sz w:val="40"/>
          <w:szCs w:val="40"/>
        </w:rPr>
        <w:t>e</w:t>
      </w: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</w:rPr>
        <w:t xml:space="preserve"> Jirau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smallCaps/>
          <w:emboss/>
          <w:color w:val="FFFFFF"/>
          <w:spacing w:val="60"/>
          <w:sz w:val="40"/>
          <w:szCs w:val="40"/>
        </w:rPr>
      </w:pP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</w:rPr>
        <w:t>Rio Madeira - RO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smallCaps/>
          <w:emboss/>
          <w:color w:val="FFFFFF"/>
          <w:spacing w:val="60"/>
          <w:sz w:val="40"/>
          <w:szCs w:val="40"/>
          <w:lang w:val="en-US" w:eastAsia="en-US"/>
        </w:rPr>
      </w:pPr>
      <w:r>
        <w:rPr>
          <w:rFonts w:cs="Tahoma" w:ascii="Tahoma" w:hAnsi="Tahoma"/>
          <w:smallCaps/>
          <w:emboss/>
          <w:color w:val="FFFFFF"/>
          <w:spacing w:val="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0" cy="2400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18pt,197.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1925</wp:posOffset>
                </wp:positionV>
                <wp:extent cx="2400300" cy="2057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85pt;margin-top:12.75pt;width:188.95pt;height:161.95pt;mso-wrap-style:none;v-text-anchor:middle" type="_x0000_t10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0" cy="4457700"/>
                <wp:effectExtent l="9525" t="63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07pt,363.7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400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206.95pt,12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0" cy="4000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342pt,318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54305</wp:posOffset>
                </wp:positionV>
                <wp:extent cx="0" cy="1714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15pt" to="477pt,147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714500" cy="15868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7.35pt;width:134.95pt;height:124.9pt;mso-wrap-style:none;v-text-anchor:middle" type="_x0000_t109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1714500" cy="15868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7.35pt;width:134.95pt;height:124.9pt;mso-wrap-style:none;v-text-anchor:middle" type="_x0000_t109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3543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485.95pt,7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714500" cy="2171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1.65pt;width:134.95pt;height:170.95pt;mso-wrap-style:none;v-text-anchor:middle" type="_x0000_t109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1714500" cy="15868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9.15pt;width:134.95pt;height:124.9pt;mso-wrap-style:none;v-text-anchor:middle" type="_x0000_t109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2400300" cy="15868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8688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9.15pt;width:188.95pt;height:124.9pt;mso-wrap-style:none;v-text-anchor:middle" type="_x0000_t109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67437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539.95pt,9.1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905</wp:posOffset>
                </wp:positionV>
                <wp:extent cx="0" cy="1714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15pt" to="531pt,135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0" cy="1714500"/>
                <wp:effectExtent l="9525" t="63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2pt,144.1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206.95pt,1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539.95pt,1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/>
      </w:pPr>
      <w:r>
        <w:rPr>
          <w:rFonts w:eastAsia="Tahoma" w:cs="Tahoma" w:ascii="Tahoma" w:hAnsi="Tahoma"/>
          <w:b/>
          <w:color w:val="FFFFFF"/>
          <w:sz w:val="40"/>
          <w:szCs w:val="40"/>
        </w:rPr>
        <w:t xml:space="preserve">                                                             </w:t>
      </w:r>
      <w:r>
        <w:rPr>
          <w:rFonts w:cs="Tahoma" w:ascii="Tahoma" w:hAnsi="Tahoma"/>
          <w:b/>
          <w:color w:val="FFFFFF"/>
          <w:sz w:val="40"/>
          <w:szCs w:val="40"/>
        </w:rPr>
        <w:t xml:space="preserve">TOMO E 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171450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341.95pt,6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4226560</wp:posOffset>
                </wp:positionV>
                <wp:extent cx="0" cy="400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32.8pt" to="189pt,-1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FFFFFF"/>
          <w:sz w:val="27"/>
          <w:szCs w:val="27"/>
        </w:rPr>
        <w:t>COMPLEMENTAÇÃO E ADEQUAÇÃO ÀS SOLICITAÇÕES DO IBAMA</w:t>
      </w:r>
    </w:p>
    <w:p>
      <w:pPr>
        <w:pStyle w:val="Normal"/>
        <w:shd w:fill="009999" w:val="clear"/>
        <w:spacing w:before="0" w:after="40"/>
        <w:jc w:val="center"/>
        <w:rPr>
          <w:rFonts w:ascii="Tahoma" w:hAnsi="Tahoma" w:cs="Tahoma"/>
          <w:b/>
          <w:b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</w:r>
    </w:p>
    <w:p>
      <w:pPr>
        <w:pStyle w:val="Normal"/>
        <w:shd w:fill="009999" w:val="clear"/>
        <w:spacing w:before="0" w:after="40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ATENDIMENTO AO OFÍCIO Nº 135/2006 – DILIQ/IBAMA, DE 24/02/2006</w:t>
      </w:r>
    </w:p>
    <w:p>
      <w:pPr>
        <w:pStyle w:val="Normal"/>
        <w:shd w:fill="009999" w:val="clear"/>
        <w:spacing w:before="0" w:after="40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  <w:t>e a informação técnica n° 08/2006 – cohid/cgene/dilic/ibama de 26/06/2006</w:t>
      </w:r>
    </w:p>
    <w:p>
      <w:pPr>
        <w:pStyle w:val="Normal"/>
        <w:shd w:fill="009999" w:val="clear"/>
        <w:jc w:val="center"/>
        <w:rPr>
          <w:rFonts w:ascii="Tahoma" w:hAnsi="Tahoma" w:cs="Tahoma"/>
          <w:smallCaps/>
          <w:color w:val="FFFFFF"/>
          <w:sz w:val="28"/>
          <w:szCs w:val="28"/>
        </w:rPr>
      </w:pPr>
      <w:r>
        <w:rPr>
          <w:rFonts w:cs="Tahoma" w:ascii="Tahoma" w:hAnsi="Tahoma"/>
          <w:smallCaps/>
          <w:color w:val="FFFFFF"/>
          <w:sz w:val="28"/>
          <w:szCs w:val="28"/>
        </w:rPr>
      </w:r>
    </w:p>
    <w:p>
      <w:pPr>
        <w:pStyle w:val="Normal"/>
        <w:shd w:fill="009999" w:val="clear"/>
        <w:spacing w:before="0" w:after="96"/>
        <w:jc w:val="center"/>
        <w:rPr>
          <w:rFonts w:ascii="Tahoma" w:hAnsi="Tahoma" w:cs="Tahoma"/>
          <w:smallCaps/>
          <w:color w:val="FFFFFF"/>
          <w:sz w:val="28"/>
          <w:szCs w:val="28"/>
        </w:rPr>
      </w:pPr>
      <w:r>
        <w:rPr>
          <w:rFonts w:cs="Tahoma" w:ascii="Tahoma" w:hAnsi="Tahoma"/>
          <w:smallCaps/>
          <w:color w:val="FFFFFF"/>
          <w:sz w:val="28"/>
          <w:szCs w:val="28"/>
        </w:rPr>
        <w:t>VOLUME 1/3 – MEIO FÍSICO</w:t>
      </w:r>
    </w:p>
    <w:p>
      <w:pPr>
        <w:pStyle w:val="Normal"/>
        <w:shd w:fill="009999" w:val="clear"/>
        <w:spacing w:before="120" w:after="96"/>
        <w:jc w:val="center"/>
        <w:rPr>
          <w:rFonts w:ascii="Tahoma" w:hAnsi="Tahoma" w:cs="Tahom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6229350" cy="84772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47800"/>
                          <a:chOff x="0" y="0"/>
                          <a:chExt cx="622944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00880" y="0"/>
                            <a:ext cx="6285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0240"/>
                            <a:ext cx="1371600" cy="5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209520"/>
                              <a:ext cx="800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egrito;Arial" w:hAnsi="Arial Negrito;Arial" w:eastAsia="Times New Roman" w:cs="Arial Negrito;Arial"/>
                                    <w:color w:val="000080"/>
                                    <w:lang w:val="en-US" w:bidi="ar-SA"/>
                                  </w:rPr>
                                  <w:t>FURN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30">
                                  <a:moveTo>
                                    <a:pt x="725" y="284"/>
                                  </a:moveTo>
                                  <a:lnTo>
                                    <a:pt x="490" y="284"/>
                                  </a:lnTo>
                                  <a:lnTo>
                                    <a:pt x="629" y="178"/>
                                  </a:lnTo>
                                  <a:lnTo>
                                    <a:pt x="413" y="178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21" y="452"/>
                                  </a:lnTo>
                                  <a:lnTo>
                                    <a:pt x="135" y="730"/>
                                  </a:lnTo>
                                  <a:lnTo>
                                    <a:pt x="360" y="557"/>
                                  </a:lnTo>
                                  <a:lnTo>
                                    <a:pt x="581" y="726"/>
                                  </a:lnTo>
                                  <a:lnTo>
                                    <a:pt x="499" y="457"/>
                                  </a:lnTo>
                                  <a:lnTo>
                                    <a:pt x="725" y="284"/>
                                  </a:lnTo>
                                  <a:close/>
                                  <a:moveTo>
                                    <a:pt x="389" y="361"/>
                                  </a:moveTo>
                                  <a:lnTo>
                                    <a:pt x="432" y="332"/>
                                  </a:lnTo>
                                  <a:lnTo>
                                    <a:pt x="456" y="413"/>
                                  </a:lnTo>
                                  <a:lnTo>
                                    <a:pt x="389" y="361"/>
                                  </a:lnTo>
                                  <a:close/>
                                  <a:moveTo>
                                    <a:pt x="413" y="284"/>
                                  </a:moveTo>
                                  <a:lnTo>
                                    <a:pt x="389" y="207"/>
                                  </a:lnTo>
                                  <a:lnTo>
                                    <a:pt x="331" y="207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413" y="284"/>
                                  </a:lnTo>
                                  <a:close/>
                                  <a:moveTo>
                                    <a:pt x="360" y="106"/>
                                  </a:moveTo>
                                  <a:lnTo>
                                    <a:pt x="336" y="178"/>
                                  </a:lnTo>
                                  <a:lnTo>
                                    <a:pt x="379" y="178"/>
                                  </a:lnTo>
                                  <a:lnTo>
                                    <a:pt x="360" y="106"/>
                                  </a:lnTo>
                                  <a:close/>
                                  <a:moveTo>
                                    <a:pt x="365" y="341"/>
                                  </a:moveTo>
                                  <a:lnTo>
                                    <a:pt x="399" y="317"/>
                                  </a:lnTo>
                                  <a:lnTo>
                                    <a:pt x="327" y="317"/>
                                  </a:lnTo>
                                  <a:lnTo>
                                    <a:pt x="365" y="341"/>
                                  </a:lnTo>
                                  <a:close/>
                                  <a:moveTo>
                                    <a:pt x="341" y="361"/>
                                  </a:moveTo>
                                  <a:lnTo>
                                    <a:pt x="293" y="327"/>
                                  </a:lnTo>
                                  <a:lnTo>
                                    <a:pt x="264" y="418"/>
                                  </a:lnTo>
                                  <a:lnTo>
                                    <a:pt x="341" y="361"/>
                                  </a:lnTo>
                                  <a:close/>
                                  <a:moveTo>
                                    <a:pt x="231" y="423"/>
                                  </a:moveTo>
                                  <a:lnTo>
                                    <a:pt x="264" y="317"/>
                                  </a:lnTo>
                                  <a:lnTo>
                                    <a:pt x="92" y="317"/>
                                  </a:lnTo>
                                  <a:lnTo>
                                    <a:pt x="231" y="423"/>
                                  </a:lnTo>
                                  <a:close/>
                                  <a:moveTo>
                                    <a:pt x="490" y="423"/>
                                  </a:moveTo>
                                  <a:lnTo>
                                    <a:pt x="456" y="317"/>
                                  </a:lnTo>
                                  <a:lnTo>
                                    <a:pt x="634" y="317"/>
                                  </a:lnTo>
                                  <a:lnTo>
                                    <a:pt x="490" y="423"/>
                                  </a:lnTo>
                                  <a:close/>
                                  <a:moveTo>
                                    <a:pt x="360" y="524"/>
                                  </a:moveTo>
                                  <a:lnTo>
                                    <a:pt x="456" y="452"/>
                                  </a:lnTo>
                                  <a:lnTo>
                                    <a:pt x="365" y="380"/>
                                  </a:lnTo>
                                  <a:lnTo>
                                    <a:pt x="269" y="452"/>
                                  </a:lnTo>
                                  <a:lnTo>
                                    <a:pt x="360" y="524"/>
                                  </a:lnTo>
                                  <a:close/>
                                  <a:moveTo>
                                    <a:pt x="533" y="649"/>
                                  </a:moveTo>
                                  <a:lnTo>
                                    <a:pt x="384" y="538"/>
                                  </a:lnTo>
                                  <a:lnTo>
                                    <a:pt x="475" y="471"/>
                                  </a:lnTo>
                                  <a:lnTo>
                                    <a:pt x="533" y="649"/>
                                  </a:lnTo>
                                  <a:close/>
                                  <a:moveTo>
                                    <a:pt x="192" y="649"/>
                                  </a:moveTo>
                                  <a:lnTo>
                                    <a:pt x="336" y="538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192" y="649"/>
                                  </a:lnTo>
                                  <a:close/>
                                  <a:moveTo>
                                    <a:pt x="447" y="279"/>
                                  </a:moveTo>
                                  <a:lnTo>
                                    <a:pt x="423" y="207"/>
                                  </a:lnTo>
                                  <a:lnTo>
                                    <a:pt x="542" y="207"/>
                                  </a:lnTo>
                                  <a:lnTo>
                                    <a:pt x="447" y="279"/>
                                  </a:lnTo>
                                  <a:close/>
                                  <a:moveTo>
                                    <a:pt x="279" y="279"/>
                                  </a:moveTo>
                                  <a:lnTo>
                                    <a:pt x="298" y="207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27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510480"/>
                            <a:ext cx="1492200" cy="178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492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8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226">
                                  <a:moveTo>
                                    <a:pt x="282" y="10"/>
                                  </a:moveTo>
                                  <a:lnTo>
                                    <a:pt x="282" y="34"/>
                                  </a:lnTo>
                                  <a:lnTo>
                                    <a:pt x="287" y="34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7" y="34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54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287" y="187"/>
                                  </a:lnTo>
                                  <a:lnTo>
                                    <a:pt x="287" y="19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77" y="197"/>
                                  </a:lnTo>
                                  <a:lnTo>
                                    <a:pt x="277" y="197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68" y="221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438" y="221"/>
                                  </a:lnTo>
                                  <a:lnTo>
                                    <a:pt x="457" y="212"/>
                                  </a:lnTo>
                                  <a:lnTo>
                                    <a:pt x="477" y="202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21" y="138"/>
                                  </a:lnTo>
                                  <a:lnTo>
                                    <a:pt x="526" y="113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16" y="69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96" y="3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399" y="10"/>
                                  </a:lnTo>
                                  <a:lnTo>
                                    <a:pt x="282" y="10"/>
                                  </a:lnTo>
                                  <a:close/>
                                  <a:moveTo>
                                    <a:pt x="360" y="34"/>
                                  </a:moveTo>
                                  <a:lnTo>
                                    <a:pt x="346" y="197"/>
                                  </a:lnTo>
                                  <a:lnTo>
                                    <a:pt x="404" y="197"/>
                                  </a:lnTo>
                                  <a:lnTo>
                                    <a:pt x="418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43" y="182"/>
                                  </a:lnTo>
                                  <a:lnTo>
                                    <a:pt x="453" y="172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67" y="143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72" y="113"/>
                                  </a:lnTo>
                                  <a:lnTo>
                                    <a:pt x="472" y="98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62" y="69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48" y="49"/>
                                  </a:lnTo>
                                  <a:lnTo>
                                    <a:pt x="438" y="3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09" y="34"/>
                                  </a:lnTo>
                                  <a:lnTo>
                                    <a:pt x="360" y="34"/>
                                  </a:lnTo>
                                  <a:close/>
                                  <a:moveTo>
                                    <a:pt x="545" y="10"/>
                                  </a:moveTo>
                                  <a:lnTo>
                                    <a:pt x="540" y="34"/>
                                  </a:lnTo>
                                  <a:lnTo>
                                    <a:pt x="545" y="34"/>
                                  </a:lnTo>
                                  <a:lnTo>
                                    <a:pt x="550" y="34"/>
                                  </a:lnTo>
                                  <a:lnTo>
                                    <a:pt x="555" y="34"/>
                                  </a:lnTo>
                                  <a:lnTo>
                                    <a:pt x="555" y="39"/>
                                  </a:lnTo>
                                  <a:lnTo>
                                    <a:pt x="560" y="39"/>
                                  </a:lnTo>
                                  <a:lnTo>
                                    <a:pt x="560" y="44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560" y="54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545" y="187"/>
                                  </a:lnTo>
                                  <a:lnTo>
                                    <a:pt x="545" y="192"/>
                                  </a:lnTo>
                                  <a:lnTo>
                                    <a:pt x="540" y="192"/>
                                  </a:lnTo>
                                  <a:lnTo>
                                    <a:pt x="540" y="192"/>
                                  </a:lnTo>
                                  <a:lnTo>
                                    <a:pt x="535" y="197"/>
                                  </a:lnTo>
                                  <a:lnTo>
                                    <a:pt x="530" y="197"/>
                                  </a:lnTo>
                                  <a:lnTo>
                                    <a:pt x="526" y="197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754" y="221"/>
                                  </a:lnTo>
                                  <a:lnTo>
                                    <a:pt x="759" y="138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730" y="148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725" y="167"/>
                                  </a:lnTo>
                                  <a:lnTo>
                                    <a:pt x="720" y="177"/>
                                  </a:lnTo>
                                  <a:lnTo>
                                    <a:pt x="710" y="187"/>
                                  </a:lnTo>
                                  <a:lnTo>
                                    <a:pt x="706" y="192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681" y="197"/>
                                  </a:lnTo>
                                  <a:lnTo>
                                    <a:pt x="603" y="197"/>
                                  </a:lnTo>
                                  <a:lnTo>
                                    <a:pt x="608" y="123"/>
                                  </a:lnTo>
                                  <a:lnTo>
                                    <a:pt x="642" y="123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47" y="128"/>
                                  </a:lnTo>
                                  <a:lnTo>
                                    <a:pt x="652" y="128"/>
                                  </a:lnTo>
                                  <a:lnTo>
                                    <a:pt x="657" y="133"/>
                                  </a:lnTo>
                                  <a:lnTo>
                                    <a:pt x="657" y="138"/>
                                  </a:lnTo>
                                  <a:lnTo>
                                    <a:pt x="657" y="143"/>
                                  </a:lnTo>
                                  <a:lnTo>
                                    <a:pt x="657" y="148"/>
                                  </a:lnTo>
                                  <a:lnTo>
                                    <a:pt x="657" y="157"/>
                                  </a:lnTo>
                                  <a:lnTo>
                                    <a:pt x="686" y="157"/>
                                  </a:lnTo>
                                  <a:lnTo>
                                    <a:pt x="696" y="69"/>
                                  </a:lnTo>
                                  <a:lnTo>
                                    <a:pt x="667" y="69"/>
                                  </a:lnTo>
                                  <a:lnTo>
                                    <a:pt x="667" y="74"/>
                                  </a:lnTo>
                                  <a:lnTo>
                                    <a:pt x="662" y="79"/>
                                  </a:lnTo>
                                  <a:lnTo>
                                    <a:pt x="662" y="88"/>
                                  </a:lnTo>
                                  <a:lnTo>
                                    <a:pt x="657" y="88"/>
                                  </a:lnTo>
                                  <a:lnTo>
                                    <a:pt x="657" y="93"/>
                                  </a:lnTo>
                                  <a:lnTo>
                                    <a:pt x="652" y="98"/>
                                  </a:lnTo>
                                  <a:lnTo>
                                    <a:pt x="647" y="98"/>
                                  </a:lnTo>
                                  <a:lnTo>
                                    <a:pt x="642" y="98"/>
                                  </a:lnTo>
                                  <a:lnTo>
                                    <a:pt x="608" y="98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696" y="34"/>
                                  </a:lnTo>
                                  <a:lnTo>
                                    <a:pt x="706" y="34"/>
                                  </a:lnTo>
                                  <a:lnTo>
                                    <a:pt x="715" y="39"/>
                                  </a:lnTo>
                                  <a:lnTo>
                                    <a:pt x="720" y="39"/>
                                  </a:lnTo>
                                  <a:lnTo>
                                    <a:pt x="725" y="44"/>
                                  </a:lnTo>
                                  <a:lnTo>
                                    <a:pt x="730" y="54"/>
                                  </a:lnTo>
                                  <a:lnTo>
                                    <a:pt x="735" y="59"/>
                                  </a:lnTo>
                                  <a:lnTo>
                                    <a:pt x="735" y="69"/>
                                  </a:lnTo>
                                  <a:lnTo>
                                    <a:pt x="735" y="79"/>
                                  </a:lnTo>
                                  <a:lnTo>
                                    <a:pt x="764" y="79"/>
                                  </a:lnTo>
                                  <a:lnTo>
                                    <a:pt x="769" y="10"/>
                                  </a:lnTo>
                                  <a:lnTo>
                                    <a:pt x="545" y="10"/>
                                  </a:lnTo>
                                  <a:close/>
                                  <a:moveTo>
                                    <a:pt x="1294" y="10"/>
                                  </a:moveTo>
                                  <a:lnTo>
                                    <a:pt x="1294" y="34"/>
                                  </a:lnTo>
                                  <a:lnTo>
                                    <a:pt x="1299" y="34"/>
                                  </a:lnTo>
                                  <a:lnTo>
                                    <a:pt x="1304" y="34"/>
                                  </a:lnTo>
                                  <a:lnTo>
                                    <a:pt x="1309" y="39"/>
                                  </a:lnTo>
                                  <a:lnTo>
                                    <a:pt x="1309" y="39"/>
                                  </a:lnTo>
                                  <a:lnTo>
                                    <a:pt x="1314" y="39"/>
                                  </a:lnTo>
                                  <a:lnTo>
                                    <a:pt x="1314" y="44"/>
                                  </a:lnTo>
                                  <a:lnTo>
                                    <a:pt x="1314" y="49"/>
                                  </a:lnTo>
                                  <a:lnTo>
                                    <a:pt x="1309" y="49"/>
                                  </a:lnTo>
                                  <a:lnTo>
                                    <a:pt x="1299" y="182"/>
                                  </a:lnTo>
                                  <a:lnTo>
                                    <a:pt x="1299" y="182"/>
                                  </a:lnTo>
                                  <a:lnTo>
                                    <a:pt x="1299" y="187"/>
                                  </a:lnTo>
                                  <a:lnTo>
                                    <a:pt x="1294" y="187"/>
                                  </a:lnTo>
                                  <a:lnTo>
                                    <a:pt x="1294" y="192"/>
                                  </a:lnTo>
                                  <a:lnTo>
                                    <a:pt x="1289" y="192"/>
                                  </a:lnTo>
                                  <a:lnTo>
                                    <a:pt x="1289" y="192"/>
                                  </a:lnTo>
                                  <a:lnTo>
                                    <a:pt x="1285" y="197"/>
                                  </a:lnTo>
                                  <a:lnTo>
                                    <a:pt x="1280" y="197"/>
                                  </a:lnTo>
                                  <a:lnTo>
                                    <a:pt x="1280" y="221"/>
                                  </a:lnTo>
                                  <a:lnTo>
                                    <a:pt x="1503" y="221"/>
                                  </a:lnTo>
                                  <a:lnTo>
                                    <a:pt x="1513" y="138"/>
                                  </a:lnTo>
                                  <a:lnTo>
                                    <a:pt x="1484" y="138"/>
                                  </a:lnTo>
                                  <a:lnTo>
                                    <a:pt x="1484" y="148"/>
                                  </a:lnTo>
                                  <a:lnTo>
                                    <a:pt x="1484" y="157"/>
                                  </a:lnTo>
                                  <a:lnTo>
                                    <a:pt x="1479" y="167"/>
                                  </a:lnTo>
                                  <a:lnTo>
                                    <a:pt x="1474" y="177"/>
                                  </a:lnTo>
                                  <a:lnTo>
                                    <a:pt x="1465" y="187"/>
                                  </a:lnTo>
                                  <a:lnTo>
                                    <a:pt x="1455" y="192"/>
                                  </a:lnTo>
                                  <a:lnTo>
                                    <a:pt x="1445" y="192"/>
                                  </a:lnTo>
                                  <a:lnTo>
                                    <a:pt x="1435" y="197"/>
                                  </a:lnTo>
                                  <a:lnTo>
                                    <a:pt x="1353" y="197"/>
                                  </a:lnTo>
                                  <a:lnTo>
                                    <a:pt x="1362" y="123"/>
                                  </a:lnTo>
                                  <a:lnTo>
                                    <a:pt x="1392" y="128"/>
                                  </a:lnTo>
                                  <a:lnTo>
                                    <a:pt x="1396" y="128"/>
                                  </a:lnTo>
                                  <a:lnTo>
                                    <a:pt x="1401" y="128"/>
                                  </a:lnTo>
                                  <a:lnTo>
                                    <a:pt x="1406" y="133"/>
                                  </a:lnTo>
                                  <a:lnTo>
                                    <a:pt x="1406" y="133"/>
                                  </a:lnTo>
                                  <a:lnTo>
                                    <a:pt x="1411" y="138"/>
                                  </a:lnTo>
                                  <a:lnTo>
                                    <a:pt x="1411" y="143"/>
                                  </a:lnTo>
                                  <a:lnTo>
                                    <a:pt x="1411" y="148"/>
                                  </a:lnTo>
                                  <a:lnTo>
                                    <a:pt x="1411" y="157"/>
                                  </a:lnTo>
                                  <a:lnTo>
                                    <a:pt x="1435" y="157"/>
                                  </a:lnTo>
                                  <a:lnTo>
                                    <a:pt x="1445" y="69"/>
                                  </a:lnTo>
                                  <a:lnTo>
                                    <a:pt x="1421" y="69"/>
                                  </a:lnTo>
                                  <a:lnTo>
                                    <a:pt x="1421" y="74"/>
                                  </a:lnTo>
                                  <a:lnTo>
                                    <a:pt x="1416" y="79"/>
                                  </a:lnTo>
                                  <a:lnTo>
                                    <a:pt x="1416" y="83"/>
                                  </a:lnTo>
                                  <a:lnTo>
                                    <a:pt x="1411" y="88"/>
                                  </a:lnTo>
                                  <a:lnTo>
                                    <a:pt x="1411" y="93"/>
                                  </a:lnTo>
                                  <a:lnTo>
                                    <a:pt x="1406" y="98"/>
                                  </a:lnTo>
                                  <a:lnTo>
                                    <a:pt x="1401" y="98"/>
                                  </a:lnTo>
                                  <a:lnTo>
                                    <a:pt x="1396" y="98"/>
                                  </a:lnTo>
                                  <a:lnTo>
                                    <a:pt x="1362" y="98"/>
                                  </a:lnTo>
                                  <a:lnTo>
                                    <a:pt x="1367" y="34"/>
                                  </a:lnTo>
                                  <a:lnTo>
                                    <a:pt x="1450" y="34"/>
                                  </a:lnTo>
                                  <a:lnTo>
                                    <a:pt x="1460" y="34"/>
                                  </a:lnTo>
                                  <a:lnTo>
                                    <a:pt x="1465" y="39"/>
                                  </a:lnTo>
                                  <a:lnTo>
                                    <a:pt x="1474" y="39"/>
                                  </a:lnTo>
                                  <a:lnTo>
                                    <a:pt x="1479" y="44"/>
                                  </a:lnTo>
                                  <a:lnTo>
                                    <a:pt x="1484" y="54"/>
                                  </a:lnTo>
                                  <a:lnTo>
                                    <a:pt x="1484" y="59"/>
                                  </a:lnTo>
                                  <a:lnTo>
                                    <a:pt x="1489" y="69"/>
                                  </a:lnTo>
                                  <a:lnTo>
                                    <a:pt x="1489" y="79"/>
                                  </a:lnTo>
                                  <a:lnTo>
                                    <a:pt x="1518" y="79"/>
                                  </a:lnTo>
                                  <a:lnTo>
                                    <a:pt x="1523" y="10"/>
                                  </a:lnTo>
                                  <a:lnTo>
                                    <a:pt x="1294" y="10"/>
                                  </a:lnTo>
                                  <a:close/>
                                  <a:moveTo>
                                    <a:pt x="798" y="10"/>
                                  </a:moveTo>
                                  <a:lnTo>
                                    <a:pt x="798" y="34"/>
                                  </a:lnTo>
                                  <a:lnTo>
                                    <a:pt x="803" y="34"/>
                                  </a:lnTo>
                                  <a:lnTo>
                                    <a:pt x="803" y="34"/>
                                  </a:lnTo>
                                  <a:lnTo>
                                    <a:pt x="808" y="39"/>
                                  </a:lnTo>
                                  <a:lnTo>
                                    <a:pt x="808" y="39"/>
                                  </a:lnTo>
                                  <a:lnTo>
                                    <a:pt x="813" y="39"/>
                                  </a:lnTo>
                                  <a:lnTo>
                                    <a:pt x="813" y="44"/>
                                  </a:lnTo>
                                  <a:lnTo>
                                    <a:pt x="813" y="44"/>
                                  </a:lnTo>
                                  <a:lnTo>
                                    <a:pt x="813" y="49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798" y="187"/>
                                  </a:lnTo>
                                  <a:lnTo>
                                    <a:pt x="798" y="187"/>
                                  </a:lnTo>
                                  <a:lnTo>
                                    <a:pt x="798" y="192"/>
                                  </a:lnTo>
                                  <a:lnTo>
                                    <a:pt x="793" y="192"/>
                                  </a:lnTo>
                                  <a:lnTo>
                                    <a:pt x="793" y="197"/>
                                  </a:lnTo>
                                  <a:lnTo>
                                    <a:pt x="788" y="197"/>
                                  </a:lnTo>
                                  <a:lnTo>
                                    <a:pt x="783" y="197"/>
                                  </a:lnTo>
                                  <a:lnTo>
                                    <a:pt x="779" y="197"/>
                                  </a:lnTo>
                                  <a:lnTo>
                                    <a:pt x="779" y="221"/>
                                  </a:lnTo>
                                  <a:lnTo>
                                    <a:pt x="944" y="221"/>
                                  </a:lnTo>
                                  <a:lnTo>
                                    <a:pt x="963" y="217"/>
                                  </a:lnTo>
                                  <a:lnTo>
                                    <a:pt x="978" y="212"/>
                                  </a:lnTo>
                                  <a:lnTo>
                                    <a:pt x="988" y="207"/>
                                  </a:lnTo>
                                  <a:lnTo>
                                    <a:pt x="997" y="197"/>
                                  </a:lnTo>
                                  <a:lnTo>
                                    <a:pt x="1002" y="192"/>
                                  </a:lnTo>
                                  <a:lnTo>
                                    <a:pt x="1012" y="182"/>
                                  </a:lnTo>
                                  <a:lnTo>
                                    <a:pt x="1012" y="167"/>
                                  </a:lnTo>
                                  <a:lnTo>
                                    <a:pt x="1012" y="157"/>
                                  </a:lnTo>
                                  <a:lnTo>
                                    <a:pt x="1012" y="148"/>
                                  </a:lnTo>
                                  <a:lnTo>
                                    <a:pt x="1012" y="138"/>
                                  </a:lnTo>
                                  <a:lnTo>
                                    <a:pt x="1007" y="133"/>
                                  </a:lnTo>
                                  <a:lnTo>
                                    <a:pt x="1002" y="128"/>
                                  </a:lnTo>
                                  <a:lnTo>
                                    <a:pt x="997" y="118"/>
                                  </a:lnTo>
                                  <a:lnTo>
                                    <a:pt x="988" y="113"/>
                                  </a:lnTo>
                                  <a:lnTo>
                                    <a:pt x="978" y="113"/>
                                  </a:lnTo>
                                  <a:lnTo>
                                    <a:pt x="963" y="108"/>
                                  </a:lnTo>
                                  <a:lnTo>
                                    <a:pt x="978" y="103"/>
                                  </a:lnTo>
                                  <a:lnTo>
                                    <a:pt x="988" y="103"/>
                                  </a:lnTo>
                                  <a:lnTo>
                                    <a:pt x="997" y="98"/>
                                  </a:lnTo>
                                  <a:lnTo>
                                    <a:pt x="1002" y="88"/>
                                  </a:lnTo>
                                  <a:lnTo>
                                    <a:pt x="1007" y="83"/>
                                  </a:lnTo>
                                  <a:lnTo>
                                    <a:pt x="1012" y="74"/>
                                  </a:lnTo>
                                  <a:lnTo>
                                    <a:pt x="1012" y="64"/>
                                  </a:lnTo>
                                  <a:lnTo>
                                    <a:pt x="1012" y="54"/>
                                  </a:lnTo>
                                  <a:lnTo>
                                    <a:pt x="1012" y="44"/>
                                  </a:lnTo>
                                  <a:lnTo>
                                    <a:pt x="1007" y="34"/>
                                  </a:lnTo>
                                  <a:lnTo>
                                    <a:pt x="1002" y="24"/>
                                  </a:lnTo>
                                  <a:lnTo>
                                    <a:pt x="993" y="19"/>
                                  </a:lnTo>
                                  <a:lnTo>
                                    <a:pt x="983" y="14"/>
                                  </a:lnTo>
                                  <a:lnTo>
                                    <a:pt x="973" y="14"/>
                                  </a:lnTo>
                                  <a:lnTo>
                                    <a:pt x="959" y="10"/>
                                  </a:lnTo>
                                  <a:lnTo>
                                    <a:pt x="939" y="10"/>
                                  </a:lnTo>
                                  <a:lnTo>
                                    <a:pt x="798" y="10"/>
                                  </a:lnTo>
                                  <a:close/>
                                  <a:moveTo>
                                    <a:pt x="861" y="123"/>
                                  </a:moveTo>
                                  <a:lnTo>
                                    <a:pt x="856" y="197"/>
                                  </a:lnTo>
                                  <a:lnTo>
                                    <a:pt x="881" y="197"/>
                                  </a:lnTo>
                                  <a:lnTo>
                                    <a:pt x="900" y="197"/>
                                  </a:lnTo>
                                  <a:lnTo>
                                    <a:pt x="920" y="192"/>
                                  </a:lnTo>
                                  <a:lnTo>
                                    <a:pt x="934" y="187"/>
                                  </a:lnTo>
                                  <a:lnTo>
                                    <a:pt x="944" y="182"/>
                                  </a:lnTo>
                                  <a:lnTo>
                                    <a:pt x="954" y="177"/>
                                  </a:lnTo>
                                  <a:lnTo>
                                    <a:pt x="959" y="162"/>
                                  </a:lnTo>
                                  <a:lnTo>
                                    <a:pt x="959" y="152"/>
                                  </a:lnTo>
                                  <a:lnTo>
                                    <a:pt x="959" y="148"/>
                                  </a:lnTo>
                                  <a:lnTo>
                                    <a:pt x="959" y="143"/>
                                  </a:lnTo>
                                  <a:lnTo>
                                    <a:pt x="954" y="138"/>
                                  </a:lnTo>
                                  <a:lnTo>
                                    <a:pt x="949" y="133"/>
                                  </a:lnTo>
                                  <a:lnTo>
                                    <a:pt x="944" y="128"/>
                                  </a:lnTo>
                                  <a:lnTo>
                                    <a:pt x="939" y="128"/>
                                  </a:lnTo>
                                  <a:lnTo>
                                    <a:pt x="929" y="128"/>
                                  </a:lnTo>
                                  <a:lnTo>
                                    <a:pt x="924" y="123"/>
                                  </a:lnTo>
                                  <a:lnTo>
                                    <a:pt x="861" y="123"/>
                                  </a:lnTo>
                                  <a:close/>
                                  <a:moveTo>
                                    <a:pt x="871" y="34"/>
                                  </a:moveTo>
                                  <a:lnTo>
                                    <a:pt x="866" y="98"/>
                                  </a:lnTo>
                                  <a:lnTo>
                                    <a:pt x="924" y="98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39" y="93"/>
                                  </a:lnTo>
                                  <a:lnTo>
                                    <a:pt x="949" y="93"/>
                                  </a:lnTo>
                                  <a:lnTo>
                                    <a:pt x="954" y="88"/>
                                  </a:lnTo>
                                  <a:lnTo>
                                    <a:pt x="959" y="83"/>
                                  </a:lnTo>
                                  <a:lnTo>
                                    <a:pt x="959" y="74"/>
                                  </a:lnTo>
                                  <a:lnTo>
                                    <a:pt x="959" y="69"/>
                                  </a:lnTo>
                                  <a:lnTo>
                                    <a:pt x="959" y="64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959" y="54"/>
                                  </a:lnTo>
                                  <a:lnTo>
                                    <a:pt x="954" y="49"/>
                                  </a:lnTo>
                                  <a:lnTo>
                                    <a:pt x="949" y="44"/>
                                  </a:lnTo>
                                  <a:lnTo>
                                    <a:pt x="949" y="39"/>
                                  </a:lnTo>
                                  <a:lnTo>
                                    <a:pt x="944" y="39"/>
                                  </a:lnTo>
                                  <a:lnTo>
                                    <a:pt x="934" y="34"/>
                                  </a:lnTo>
                                  <a:lnTo>
                                    <a:pt x="929" y="34"/>
                                  </a:lnTo>
                                  <a:lnTo>
                                    <a:pt x="871" y="34"/>
                                  </a:lnTo>
                                  <a:close/>
                                  <a:moveTo>
                                    <a:pt x="1036" y="10"/>
                                  </a:moveTo>
                                  <a:lnTo>
                                    <a:pt x="1036" y="34"/>
                                  </a:lnTo>
                                  <a:lnTo>
                                    <a:pt x="1036" y="34"/>
                                  </a:lnTo>
                                  <a:lnTo>
                                    <a:pt x="1041" y="34"/>
                                  </a:lnTo>
                                  <a:lnTo>
                                    <a:pt x="1046" y="34"/>
                                  </a:lnTo>
                                  <a:lnTo>
                                    <a:pt x="1046" y="34"/>
                                  </a:lnTo>
                                  <a:lnTo>
                                    <a:pt x="1051" y="39"/>
                                  </a:lnTo>
                                  <a:lnTo>
                                    <a:pt x="1051" y="39"/>
                                  </a:lnTo>
                                  <a:lnTo>
                                    <a:pt x="1051" y="44"/>
                                  </a:lnTo>
                                  <a:lnTo>
                                    <a:pt x="1051" y="49"/>
                                  </a:lnTo>
                                  <a:lnTo>
                                    <a:pt x="1041" y="187"/>
                                  </a:lnTo>
                                  <a:lnTo>
                                    <a:pt x="1041" y="187"/>
                                  </a:lnTo>
                                  <a:lnTo>
                                    <a:pt x="1041" y="192"/>
                                  </a:lnTo>
                                  <a:lnTo>
                                    <a:pt x="1036" y="192"/>
                                  </a:lnTo>
                                  <a:lnTo>
                                    <a:pt x="1036" y="192"/>
                                  </a:lnTo>
                                  <a:lnTo>
                                    <a:pt x="1032" y="192"/>
                                  </a:lnTo>
                                  <a:lnTo>
                                    <a:pt x="1032" y="197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1022" y="197"/>
                                  </a:lnTo>
                                  <a:lnTo>
                                    <a:pt x="1022" y="221"/>
                                  </a:lnTo>
                                  <a:lnTo>
                                    <a:pt x="1109" y="221"/>
                                  </a:lnTo>
                                  <a:lnTo>
                                    <a:pt x="1109" y="197"/>
                                  </a:lnTo>
                                  <a:lnTo>
                                    <a:pt x="1109" y="197"/>
                                  </a:lnTo>
                                  <a:lnTo>
                                    <a:pt x="1105" y="197"/>
                                  </a:lnTo>
                                  <a:lnTo>
                                    <a:pt x="1100" y="192"/>
                                  </a:lnTo>
                                  <a:lnTo>
                                    <a:pt x="1100" y="192"/>
                                  </a:lnTo>
                                  <a:lnTo>
                                    <a:pt x="1095" y="192"/>
                                  </a:lnTo>
                                  <a:lnTo>
                                    <a:pt x="1095" y="187"/>
                                  </a:lnTo>
                                  <a:lnTo>
                                    <a:pt x="1095" y="187"/>
                                  </a:lnTo>
                                  <a:lnTo>
                                    <a:pt x="1095" y="182"/>
                                  </a:lnTo>
                                  <a:lnTo>
                                    <a:pt x="1100" y="123"/>
                                  </a:lnTo>
                                  <a:lnTo>
                                    <a:pt x="1134" y="123"/>
                                  </a:lnTo>
                                  <a:lnTo>
                                    <a:pt x="1143" y="128"/>
                                  </a:lnTo>
                                  <a:lnTo>
                                    <a:pt x="1153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63" y="133"/>
                                  </a:lnTo>
                                  <a:lnTo>
                                    <a:pt x="1168" y="138"/>
                                  </a:lnTo>
                                  <a:lnTo>
                                    <a:pt x="1168" y="143"/>
                                  </a:lnTo>
                                  <a:lnTo>
                                    <a:pt x="1168" y="148"/>
                                  </a:lnTo>
                                  <a:lnTo>
                                    <a:pt x="1173" y="157"/>
                                  </a:lnTo>
                                  <a:lnTo>
                                    <a:pt x="1173" y="197"/>
                                  </a:lnTo>
                                  <a:lnTo>
                                    <a:pt x="1173" y="207"/>
                                  </a:lnTo>
                                  <a:lnTo>
                                    <a:pt x="1173" y="212"/>
                                  </a:lnTo>
                                  <a:lnTo>
                                    <a:pt x="1177" y="217"/>
                                  </a:lnTo>
                                  <a:lnTo>
                                    <a:pt x="1182" y="221"/>
                                  </a:lnTo>
                                  <a:lnTo>
                                    <a:pt x="1192" y="221"/>
                                  </a:lnTo>
                                  <a:lnTo>
                                    <a:pt x="1197" y="226"/>
                                  </a:lnTo>
                                  <a:lnTo>
                                    <a:pt x="1207" y="226"/>
                                  </a:lnTo>
                                  <a:lnTo>
                                    <a:pt x="1216" y="226"/>
                                  </a:lnTo>
                                  <a:lnTo>
                                    <a:pt x="1250" y="221"/>
                                  </a:lnTo>
                                  <a:lnTo>
                                    <a:pt x="1255" y="197"/>
                                  </a:lnTo>
                                  <a:lnTo>
                                    <a:pt x="1246" y="197"/>
                                  </a:lnTo>
                                  <a:lnTo>
                                    <a:pt x="1241" y="192"/>
                                  </a:lnTo>
                                  <a:lnTo>
                                    <a:pt x="1236" y="192"/>
                                  </a:lnTo>
                                  <a:lnTo>
                                    <a:pt x="1231" y="192"/>
                                  </a:lnTo>
                                  <a:lnTo>
                                    <a:pt x="1226" y="187"/>
                                  </a:lnTo>
                                  <a:lnTo>
                                    <a:pt x="1221" y="187"/>
                                  </a:lnTo>
                                  <a:lnTo>
                                    <a:pt x="1221" y="182"/>
                                  </a:lnTo>
                                  <a:lnTo>
                                    <a:pt x="1221" y="177"/>
                                  </a:lnTo>
                                  <a:lnTo>
                                    <a:pt x="1221" y="172"/>
                                  </a:lnTo>
                                  <a:lnTo>
                                    <a:pt x="1221" y="167"/>
                                  </a:lnTo>
                                  <a:lnTo>
                                    <a:pt x="1221" y="162"/>
                                  </a:lnTo>
                                  <a:lnTo>
                                    <a:pt x="1221" y="152"/>
                                  </a:lnTo>
                                  <a:lnTo>
                                    <a:pt x="1221" y="148"/>
                                  </a:lnTo>
                                  <a:lnTo>
                                    <a:pt x="1221" y="143"/>
                                  </a:lnTo>
                                  <a:lnTo>
                                    <a:pt x="1221" y="138"/>
                                  </a:lnTo>
                                  <a:lnTo>
                                    <a:pt x="1216" y="133"/>
                                  </a:lnTo>
                                  <a:lnTo>
                                    <a:pt x="1216" y="133"/>
                                  </a:lnTo>
                                  <a:lnTo>
                                    <a:pt x="1212" y="128"/>
                                  </a:lnTo>
                                  <a:lnTo>
                                    <a:pt x="1212" y="123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202" y="118"/>
                                  </a:lnTo>
                                  <a:lnTo>
                                    <a:pt x="1202" y="118"/>
                                  </a:lnTo>
                                  <a:lnTo>
                                    <a:pt x="1197" y="118"/>
                                  </a:lnTo>
                                  <a:lnTo>
                                    <a:pt x="1192" y="113"/>
                                  </a:lnTo>
                                  <a:lnTo>
                                    <a:pt x="1202" y="113"/>
                                  </a:lnTo>
                                  <a:lnTo>
                                    <a:pt x="1216" y="108"/>
                                  </a:lnTo>
                                  <a:lnTo>
                                    <a:pt x="1226" y="108"/>
                                  </a:lnTo>
                                  <a:lnTo>
                                    <a:pt x="1236" y="98"/>
                                  </a:lnTo>
                                  <a:lnTo>
                                    <a:pt x="1241" y="93"/>
                                  </a:lnTo>
                                  <a:lnTo>
                                    <a:pt x="1246" y="88"/>
                                  </a:lnTo>
                                  <a:lnTo>
                                    <a:pt x="1250" y="79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50" y="54"/>
                                  </a:lnTo>
                                  <a:lnTo>
                                    <a:pt x="1250" y="44"/>
                                  </a:lnTo>
                                  <a:lnTo>
                                    <a:pt x="1246" y="34"/>
                                  </a:lnTo>
                                  <a:lnTo>
                                    <a:pt x="1236" y="24"/>
                                  </a:lnTo>
                                  <a:lnTo>
                                    <a:pt x="1221" y="19"/>
                                  </a:lnTo>
                                  <a:lnTo>
                                    <a:pt x="1207" y="14"/>
                                  </a:lnTo>
                                  <a:lnTo>
                                    <a:pt x="1192" y="10"/>
                                  </a:lnTo>
                                  <a:lnTo>
                                    <a:pt x="1173" y="10"/>
                                  </a:lnTo>
                                  <a:lnTo>
                                    <a:pt x="1036" y="10"/>
                                  </a:lnTo>
                                  <a:close/>
                                  <a:moveTo>
                                    <a:pt x="1109" y="34"/>
                                  </a:moveTo>
                                  <a:lnTo>
                                    <a:pt x="1105" y="98"/>
                                  </a:lnTo>
                                  <a:lnTo>
                                    <a:pt x="1163" y="98"/>
                                  </a:lnTo>
                                  <a:lnTo>
                                    <a:pt x="1173" y="98"/>
                                  </a:lnTo>
                                  <a:lnTo>
                                    <a:pt x="1177" y="98"/>
                                  </a:lnTo>
                                  <a:lnTo>
                                    <a:pt x="1182" y="93"/>
                                  </a:lnTo>
                                  <a:lnTo>
                                    <a:pt x="1187" y="88"/>
                                  </a:lnTo>
                                  <a:lnTo>
                                    <a:pt x="1192" y="83"/>
                                  </a:lnTo>
                                  <a:lnTo>
                                    <a:pt x="1197" y="79"/>
                                  </a:lnTo>
                                  <a:lnTo>
                                    <a:pt x="1197" y="74"/>
                                  </a:lnTo>
                                  <a:lnTo>
                                    <a:pt x="1197" y="69"/>
                                  </a:lnTo>
                                  <a:lnTo>
                                    <a:pt x="1197" y="59"/>
                                  </a:lnTo>
                                  <a:lnTo>
                                    <a:pt x="1197" y="54"/>
                                  </a:lnTo>
                                  <a:lnTo>
                                    <a:pt x="1192" y="49"/>
                                  </a:lnTo>
                                  <a:lnTo>
                                    <a:pt x="1187" y="44"/>
                                  </a:lnTo>
                                  <a:lnTo>
                                    <a:pt x="1182" y="39"/>
                                  </a:lnTo>
                                  <a:lnTo>
                                    <a:pt x="1177" y="39"/>
                                  </a:lnTo>
                                  <a:lnTo>
                                    <a:pt x="1168" y="34"/>
                                  </a:lnTo>
                                  <a:lnTo>
                                    <a:pt x="1158" y="34"/>
                                  </a:lnTo>
                                  <a:lnTo>
                                    <a:pt x="1109" y="34"/>
                                  </a:lnTo>
                                  <a:close/>
                                  <a:moveTo>
                                    <a:pt x="1761" y="5"/>
                                  </a:moveTo>
                                  <a:lnTo>
                                    <a:pt x="1737" y="5"/>
                                  </a:lnTo>
                                  <a:lnTo>
                                    <a:pt x="1727" y="19"/>
                                  </a:lnTo>
                                  <a:lnTo>
                                    <a:pt x="1718" y="14"/>
                                  </a:lnTo>
                                  <a:lnTo>
                                    <a:pt x="1708" y="10"/>
                                  </a:lnTo>
                                  <a:lnTo>
                                    <a:pt x="1698" y="5"/>
                                  </a:lnTo>
                                  <a:lnTo>
                                    <a:pt x="1688" y="5"/>
                                  </a:lnTo>
                                  <a:lnTo>
                                    <a:pt x="1674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620" y="5"/>
                                  </a:lnTo>
                                  <a:lnTo>
                                    <a:pt x="1601" y="10"/>
                                  </a:lnTo>
                                  <a:lnTo>
                                    <a:pt x="1581" y="19"/>
                                  </a:lnTo>
                                  <a:lnTo>
                                    <a:pt x="1567" y="29"/>
                                  </a:lnTo>
                                  <a:lnTo>
                                    <a:pt x="1552" y="44"/>
                                  </a:lnTo>
                                  <a:lnTo>
                                    <a:pt x="1542" y="64"/>
                                  </a:lnTo>
                                  <a:lnTo>
                                    <a:pt x="1533" y="88"/>
                                  </a:lnTo>
                                  <a:lnTo>
                                    <a:pt x="1533" y="113"/>
                                  </a:lnTo>
                                  <a:lnTo>
                                    <a:pt x="1533" y="138"/>
                                  </a:lnTo>
                                  <a:lnTo>
                                    <a:pt x="1538" y="162"/>
                                  </a:lnTo>
                                  <a:lnTo>
                                    <a:pt x="1542" y="177"/>
                                  </a:lnTo>
                                  <a:lnTo>
                                    <a:pt x="1557" y="197"/>
                                  </a:lnTo>
                                  <a:lnTo>
                                    <a:pt x="1572" y="207"/>
                                  </a:lnTo>
                                  <a:lnTo>
                                    <a:pt x="1586" y="217"/>
                                  </a:lnTo>
                                  <a:lnTo>
                                    <a:pt x="1611" y="226"/>
                                  </a:lnTo>
                                  <a:lnTo>
                                    <a:pt x="1630" y="226"/>
                                  </a:lnTo>
                                  <a:lnTo>
                                    <a:pt x="1654" y="226"/>
                                  </a:lnTo>
                                  <a:lnTo>
                                    <a:pt x="1679" y="221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13" y="207"/>
                                  </a:lnTo>
                                  <a:lnTo>
                                    <a:pt x="1727" y="197"/>
                                  </a:lnTo>
                                  <a:lnTo>
                                    <a:pt x="1737" y="182"/>
                                  </a:lnTo>
                                  <a:lnTo>
                                    <a:pt x="1742" y="167"/>
                                  </a:lnTo>
                                  <a:lnTo>
                                    <a:pt x="1747" y="148"/>
                                  </a:lnTo>
                                  <a:lnTo>
                                    <a:pt x="1722" y="148"/>
                                  </a:lnTo>
                                  <a:lnTo>
                                    <a:pt x="1713" y="162"/>
                                  </a:lnTo>
                                  <a:lnTo>
                                    <a:pt x="1708" y="172"/>
                                  </a:lnTo>
                                  <a:lnTo>
                                    <a:pt x="1698" y="182"/>
                                  </a:lnTo>
                                  <a:lnTo>
                                    <a:pt x="1688" y="192"/>
                                  </a:lnTo>
                                  <a:lnTo>
                                    <a:pt x="1679" y="192"/>
                                  </a:lnTo>
                                  <a:lnTo>
                                    <a:pt x="1669" y="197"/>
                                  </a:lnTo>
                                  <a:lnTo>
                                    <a:pt x="1654" y="197"/>
                                  </a:lnTo>
                                  <a:lnTo>
                                    <a:pt x="1640" y="197"/>
                                  </a:lnTo>
                                  <a:lnTo>
                                    <a:pt x="1625" y="192"/>
                                  </a:lnTo>
                                  <a:lnTo>
                                    <a:pt x="1615" y="187"/>
                                  </a:lnTo>
                                  <a:lnTo>
                                    <a:pt x="1606" y="177"/>
                                  </a:lnTo>
                                  <a:lnTo>
                                    <a:pt x="1601" y="172"/>
                                  </a:lnTo>
                                  <a:lnTo>
                                    <a:pt x="1596" y="157"/>
                                  </a:lnTo>
                                  <a:lnTo>
                                    <a:pt x="1591" y="148"/>
                                  </a:lnTo>
                                  <a:lnTo>
                                    <a:pt x="1586" y="128"/>
                                  </a:lnTo>
                                  <a:lnTo>
                                    <a:pt x="1586" y="113"/>
                                  </a:lnTo>
                                  <a:lnTo>
                                    <a:pt x="1591" y="93"/>
                                  </a:lnTo>
                                  <a:lnTo>
                                    <a:pt x="1596" y="79"/>
                                  </a:lnTo>
                                  <a:lnTo>
                                    <a:pt x="1601" y="64"/>
                                  </a:lnTo>
                                  <a:lnTo>
                                    <a:pt x="1611" y="49"/>
                                  </a:lnTo>
                                  <a:lnTo>
                                    <a:pt x="1620" y="39"/>
                                  </a:lnTo>
                                  <a:lnTo>
                                    <a:pt x="1635" y="34"/>
                                  </a:lnTo>
                                  <a:lnTo>
                                    <a:pt x="1649" y="29"/>
                                  </a:lnTo>
                                  <a:lnTo>
                                    <a:pt x="1664" y="29"/>
                                  </a:lnTo>
                                  <a:lnTo>
                                    <a:pt x="1679" y="29"/>
                                  </a:lnTo>
                                  <a:lnTo>
                                    <a:pt x="1693" y="34"/>
                                  </a:lnTo>
                                  <a:lnTo>
                                    <a:pt x="1703" y="39"/>
                                  </a:lnTo>
                                  <a:lnTo>
                                    <a:pt x="1713" y="44"/>
                                  </a:lnTo>
                                  <a:lnTo>
                                    <a:pt x="1718" y="54"/>
                                  </a:lnTo>
                                  <a:lnTo>
                                    <a:pt x="1722" y="64"/>
                                  </a:lnTo>
                                  <a:lnTo>
                                    <a:pt x="1727" y="74"/>
                                  </a:lnTo>
                                  <a:lnTo>
                                    <a:pt x="1727" y="88"/>
                                  </a:lnTo>
                                  <a:lnTo>
                                    <a:pt x="1756" y="88"/>
                                  </a:lnTo>
                                  <a:lnTo>
                                    <a:pt x="1761" y="5"/>
                                  </a:lnTo>
                                  <a:close/>
                                  <a:moveTo>
                                    <a:pt x="1791" y="10"/>
                                  </a:moveTo>
                                  <a:lnTo>
                                    <a:pt x="1791" y="14"/>
                                  </a:lnTo>
                                  <a:lnTo>
                                    <a:pt x="1791" y="14"/>
                                  </a:lnTo>
                                  <a:lnTo>
                                    <a:pt x="1791" y="19"/>
                                  </a:lnTo>
                                  <a:lnTo>
                                    <a:pt x="1791" y="24"/>
                                  </a:lnTo>
                                  <a:lnTo>
                                    <a:pt x="1791" y="24"/>
                                  </a:lnTo>
                                  <a:lnTo>
                                    <a:pt x="1791" y="29"/>
                                  </a:lnTo>
                                  <a:lnTo>
                                    <a:pt x="1791" y="34"/>
                                  </a:lnTo>
                                  <a:lnTo>
                                    <a:pt x="1791" y="34"/>
                                  </a:lnTo>
                                  <a:lnTo>
                                    <a:pt x="1795" y="34"/>
                                  </a:lnTo>
                                  <a:lnTo>
                                    <a:pt x="1800" y="34"/>
                                  </a:lnTo>
                                  <a:lnTo>
                                    <a:pt x="1800" y="39"/>
                                  </a:lnTo>
                                  <a:lnTo>
                                    <a:pt x="1805" y="39"/>
                                  </a:lnTo>
                                  <a:lnTo>
                                    <a:pt x="1805" y="44"/>
                                  </a:lnTo>
                                  <a:lnTo>
                                    <a:pt x="1805" y="44"/>
                                  </a:lnTo>
                                  <a:lnTo>
                                    <a:pt x="1805" y="49"/>
                                  </a:lnTo>
                                  <a:lnTo>
                                    <a:pt x="1805" y="54"/>
                                  </a:lnTo>
                                  <a:lnTo>
                                    <a:pt x="1791" y="182"/>
                                  </a:lnTo>
                                  <a:lnTo>
                                    <a:pt x="1791" y="182"/>
                                  </a:lnTo>
                                  <a:lnTo>
                                    <a:pt x="1791" y="187"/>
                                  </a:lnTo>
                                  <a:lnTo>
                                    <a:pt x="1791" y="187"/>
                                  </a:lnTo>
                                  <a:lnTo>
                                    <a:pt x="1791" y="192"/>
                                  </a:lnTo>
                                  <a:lnTo>
                                    <a:pt x="1786" y="192"/>
                                  </a:lnTo>
                                  <a:lnTo>
                                    <a:pt x="1786" y="197"/>
                                  </a:lnTo>
                                  <a:lnTo>
                                    <a:pt x="1781" y="197"/>
                                  </a:lnTo>
                                  <a:lnTo>
                                    <a:pt x="1776" y="197"/>
                                  </a:lnTo>
                                  <a:lnTo>
                                    <a:pt x="1771" y="221"/>
                                  </a:lnTo>
                                  <a:lnTo>
                                    <a:pt x="1864" y="221"/>
                                  </a:lnTo>
                                  <a:lnTo>
                                    <a:pt x="1864" y="197"/>
                                  </a:lnTo>
                                  <a:lnTo>
                                    <a:pt x="1859" y="197"/>
                                  </a:lnTo>
                                  <a:lnTo>
                                    <a:pt x="1859" y="197"/>
                                  </a:lnTo>
                                  <a:lnTo>
                                    <a:pt x="1854" y="192"/>
                                  </a:lnTo>
                                  <a:lnTo>
                                    <a:pt x="1854" y="192"/>
                                  </a:lnTo>
                                  <a:lnTo>
                                    <a:pt x="1849" y="192"/>
                                  </a:lnTo>
                                  <a:lnTo>
                                    <a:pt x="1849" y="187"/>
                                  </a:lnTo>
                                  <a:lnTo>
                                    <a:pt x="1849" y="182"/>
                                  </a:lnTo>
                                  <a:lnTo>
                                    <a:pt x="1849" y="182"/>
                                  </a:lnTo>
                                  <a:lnTo>
                                    <a:pt x="1854" y="123"/>
                                  </a:lnTo>
                                  <a:lnTo>
                                    <a:pt x="1956" y="123"/>
                                  </a:lnTo>
                                  <a:lnTo>
                                    <a:pt x="1951" y="182"/>
                                  </a:lnTo>
                                  <a:lnTo>
                                    <a:pt x="1951" y="187"/>
                                  </a:lnTo>
                                  <a:lnTo>
                                    <a:pt x="1951" y="187"/>
                                  </a:lnTo>
                                  <a:lnTo>
                                    <a:pt x="1946" y="192"/>
                                  </a:lnTo>
                                  <a:lnTo>
                                    <a:pt x="1946" y="192"/>
                                  </a:lnTo>
                                  <a:lnTo>
                                    <a:pt x="1941" y="192"/>
                                  </a:lnTo>
                                  <a:lnTo>
                                    <a:pt x="1936" y="197"/>
                                  </a:lnTo>
                                  <a:lnTo>
                                    <a:pt x="1936" y="197"/>
                                  </a:lnTo>
                                  <a:lnTo>
                                    <a:pt x="1932" y="197"/>
                                  </a:lnTo>
                                  <a:lnTo>
                                    <a:pt x="1927" y="221"/>
                                  </a:lnTo>
                                  <a:lnTo>
                                    <a:pt x="2019" y="221"/>
                                  </a:lnTo>
                                  <a:lnTo>
                                    <a:pt x="2019" y="197"/>
                                  </a:lnTo>
                                  <a:lnTo>
                                    <a:pt x="2019" y="197"/>
                                  </a:lnTo>
                                  <a:lnTo>
                                    <a:pt x="2014" y="197"/>
                                  </a:lnTo>
                                  <a:lnTo>
                                    <a:pt x="2009" y="192"/>
                                  </a:lnTo>
                                  <a:lnTo>
                                    <a:pt x="2009" y="192"/>
                                  </a:lnTo>
                                  <a:lnTo>
                                    <a:pt x="2005" y="192"/>
                                  </a:lnTo>
                                  <a:lnTo>
                                    <a:pt x="2005" y="187"/>
                                  </a:lnTo>
                                  <a:lnTo>
                                    <a:pt x="2005" y="182"/>
                                  </a:lnTo>
                                  <a:lnTo>
                                    <a:pt x="2005" y="177"/>
                                  </a:lnTo>
                                  <a:lnTo>
                                    <a:pt x="2014" y="59"/>
                                  </a:lnTo>
                                  <a:lnTo>
                                    <a:pt x="2014" y="49"/>
                                  </a:lnTo>
                                  <a:lnTo>
                                    <a:pt x="2014" y="44"/>
                                  </a:lnTo>
                                  <a:lnTo>
                                    <a:pt x="2019" y="44"/>
                                  </a:lnTo>
                                  <a:lnTo>
                                    <a:pt x="2019" y="39"/>
                                  </a:lnTo>
                                  <a:lnTo>
                                    <a:pt x="2019" y="3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2029" y="34"/>
                                  </a:lnTo>
                                  <a:lnTo>
                                    <a:pt x="2034" y="34"/>
                                  </a:lnTo>
                                  <a:lnTo>
                                    <a:pt x="2039" y="10"/>
                                  </a:lnTo>
                                  <a:lnTo>
                                    <a:pt x="1946" y="10"/>
                                  </a:lnTo>
                                  <a:lnTo>
                                    <a:pt x="1946" y="34"/>
                                  </a:lnTo>
                                  <a:lnTo>
                                    <a:pt x="1951" y="34"/>
                                  </a:lnTo>
                                  <a:lnTo>
                                    <a:pt x="1951" y="34"/>
                                  </a:lnTo>
                                  <a:lnTo>
                                    <a:pt x="1956" y="34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61" y="39"/>
                                  </a:lnTo>
                                  <a:lnTo>
                                    <a:pt x="1961" y="44"/>
                                  </a:lnTo>
                                  <a:lnTo>
                                    <a:pt x="1961" y="49"/>
                                  </a:lnTo>
                                  <a:lnTo>
                                    <a:pt x="1956" y="98"/>
                                  </a:lnTo>
                                  <a:lnTo>
                                    <a:pt x="1854" y="98"/>
                                  </a:lnTo>
                                  <a:lnTo>
                                    <a:pt x="1859" y="49"/>
                                  </a:lnTo>
                                  <a:lnTo>
                                    <a:pt x="1859" y="44"/>
                                  </a:lnTo>
                                  <a:lnTo>
                                    <a:pt x="1864" y="39"/>
                                  </a:lnTo>
                                  <a:lnTo>
                                    <a:pt x="1864" y="39"/>
                                  </a:lnTo>
                                  <a:lnTo>
                                    <a:pt x="1864" y="34"/>
                                  </a:lnTo>
                                  <a:lnTo>
                                    <a:pt x="1868" y="34"/>
                                  </a:lnTo>
                                  <a:lnTo>
                                    <a:pt x="1873" y="34"/>
                                  </a:lnTo>
                                  <a:lnTo>
                                    <a:pt x="1873" y="34"/>
                                  </a:lnTo>
                                  <a:lnTo>
                                    <a:pt x="1878" y="34"/>
                                  </a:lnTo>
                                  <a:lnTo>
                                    <a:pt x="1883" y="10"/>
                                  </a:lnTo>
                                  <a:lnTo>
                                    <a:pt x="1791" y="10"/>
                                  </a:lnTo>
                                  <a:close/>
                                  <a:moveTo>
                                    <a:pt x="2058" y="10"/>
                                  </a:moveTo>
                                  <a:lnTo>
                                    <a:pt x="2053" y="88"/>
                                  </a:lnTo>
                                  <a:lnTo>
                                    <a:pt x="2082" y="88"/>
                                  </a:lnTo>
                                  <a:lnTo>
                                    <a:pt x="2082" y="74"/>
                                  </a:lnTo>
                                  <a:lnTo>
                                    <a:pt x="2087" y="64"/>
                                  </a:lnTo>
                                  <a:lnTo>
                                    <a:pt x="2092" y="54"/>
                                  </a:lnTo>
                                  <a:lnTo>
                                    <a:pt x="2102" y="44"/>
                                  </a:lnTo>
                                  <a:lnTo>
                                    <a:pt x="2107" y="39"/>
                                  </a:lnTo>
                                  <a:lnTo>
                                    <a:pt x="2121" y="39"/>
                                  </a:lnTo>
                                  <a:lnTo>
                                    <a:pt x="2131" y="34"/>
                                  </a:lnTo>
                                  <a:lnTo>
                                    <a:pt x="2141" y="34"/>
                                  </a:lnTo>
                                  <a:lnTo>
                                    <a:pt x="2131" y="167"/>
                                  </a:lnTo>
                                  <a:lnTo>
                                    <a:pt x="2131" y="177"/>
                                  </a:lnTo>
                                  <a:lnTo>
                                    <a:pt x="2131" y="182"/>
                                  </a:lnTo>
                                  <a:lnTo>
                                    <a:pt x="2126" y="187"/>
                                  </a:lnTo>
                                  <a:lnTo>
                                    <a:pt x="2126" y="192"/>
                                  </a:lnTo>
                                  <a:lnTo>
                                    <a:pt x="2121" y="192"/>
                                  </a:lnTo>
                                  <a:lnTo>
                                    <a:pt x="2121" y="192"/>
                                  </a:lnTo>
                                  <a:lnTo>
                                    <a:pt x="2117" y="197"/>
                                  </a:lnTo>
                                  <a:lnTo>
                                    <a:pt x="2107" y="197"/>
                                  </a:lnTo>
                                  <a:lnTo>
                                    <a:pt x="2107" y="221"/>
                                  </a:lnTo>
                                  <a:lnTo>
                                    <a:pt x="2199" y="221"/>
                                  </a:lnTo>
                                  <a:lnTo>
                                    <a:pt x="2199" y="197"/>
                                  </a:lnTo>
                                  <a:lnTo>
                                    <a:pt x="2194" y="197"/>
                                  </a:lnTo>
                                  <a:lnTo>
                                    <a:pt x="2189" y="197"/>
                                  </a:lnTo>
                                  <a:lnTo>
                                    <a:pt x="2185" y="192"/>
                                  </a:lnTo>
                                  <a:lnTo>
                                    <a:pt x="2185" y="192"/>
                                  </a:lnTo>
                                  <a:lnTo>
                                    <a:pt x="2185" y="187"/>
                                  </a:lnTo>
                                  <a:lnTo>
                                    <a:pt x="2185" y="182"/>
                                  </a:lnTo>
                                  <a:lnTo>
                                    <a:pt x="2185" y="177"/>
                                  </a:lnTo>
                                  <a:lnTo>
                                    <a:pt x="2185" y="172"/>
                                  </a:lnTo>
                                  <a:lnTo>
                                    <a:pt x="2194" y="34"/>
                                  </a:lnTo>
                                  <a:lnTo>
                                    <a:pt x="2209" y="34"/>
                                  </a:lnTo>
                                  <a:lnTo>
                                    <a:pt x="2224" y="39"/>
                                  </a:lnTo>
                                  <a:lnTo>
                                    <a:pt x="2233" y="44"/>
                                  </a:lnTo>
                                  <a:lnTo>
                                    <a:pt x="2243" y="49"/>
                                  </a:lnTo>
                                  <a:lnTo>
                                    <a:pt x="2248" y="54"/>
                                  </a:lnTo>
                                  <a:lnTo>
                                    <a:pt x="2253" y="64"/>
                                  </a:lnTo>
                                  <a:lnTo>
                                    <a:pt x="2258" y="74"/>
                                  </a:lnTo>
                                  <a:lnTo>
                                    <a:pt x="2258" y="8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297" y="10"/>
                                  </a:lnTo>
                                  <a:lnTo>
                                    <a:pt x="2058" y="10"/>
                                  </a:lnTo>
                                  <a:close/>
                                  <a:moveTo>
                                    <a:pt x="146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41" y="226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214" y="207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46" y="0"/>
                                  </a:lnTo>
                                  <a:close/>
                                  <a:moveTo>
                                    <a:pt x="146" y="24"/>
                                  </a:moveTo>
                                  <a:lnTo>
                                    <a:pt x="127" y="24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41" y="202"/>
                                  </a:lnTo>
                                  <a:lnTo>
                                    <a:pt x="156" y="202"/>
                                  </a:lnTo>
                                  <a:lnTo>
                                    <a:pt x="170" y="19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4" y="59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1pt;width:490.5pt;height:66.75pt" coordorigin="360,302" coordsize="981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302;width:989;height:13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60;top:775;width:2160;height:8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105;width:1259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egrito;Arial" w:hAnsi="Arial Negrito;Arial" w:eastAsia="Times New Roman" w:cs="Arial Negrito;Arial"/>
                              <w:color w:val="000080"/>
                              <w:lang w:val="en-US" w:bidi="ar-SA"/>
                            </w:rPr>
                            <w:t>FURN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5,730" path="m725,284l490,284l629,178l413,178l360,0l307,178l96,178l235,284l0,284l221,452l135,730l360,557l581,726l499,457l725,284xm389,361l432,332l456,413l389,361xm413,284l389,207l331,207l307,284l413,284xm360,106l336,178l379,178l360,106xm365,341l399,317l327,317l365,341xm341,361l293,327l264,418l341,361xm231,423l264,317l92,317l231,423xm490,423l456,317l634,317l490,423xm360,524l456,452l365,380l269,452l360,524xm533,649l384,538l475,471l533,649xm192,649l336,538l245,471l192,649xm447,279l423,207l542,207l447,279xm279,279l298,207l178,207l279,279xe" fillcolor="navy" stroked="f" o:allowincell="f" style="position:absolute;left:360;top:775;width:855;height:861;mso-wrap-style:none;v-text-anchor:middl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140;top:1106;width:2350;height:281">
                  <v:rect id="shape_0" stroked="f" o:allowincell="f" style="position:absolute;left:4140;top:1106;width:2349;height:2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297,226" path="m282,10l282,34l287,34l292,34l297,34l297,39l297,39l302,44l302,49l302,54l287,187l287,187l287,192l282,192l282,192l277,197l277,197l273,197l268,197l268,221l418,221l438,221l457,212l477,202l491,192l506,172l516,157l521,138l526,113l521,93l516,69l511,54l496,39l477,24l457,19l428,14l399,10l282,10xm360,34l346,197l404,197l418,192l433,187l443,182l453,172l462,157l467,143l467,128l472,113l472,98l467,83l462,69l457,59l448,49l438,39l423,39l409,34l360,34xm545,10l540,34l545,34l550,34l555,34l555,39l560,39l560,44l560,49l560,54l545,182l545,182l545,187l545,192l540,192l540,192l535,197l530,197l526,197l526,221l754,221l759,138l730,138l730,148l730,157l725,167l720,177l710,187l706,192l696,192l681,197l603,197l608,123l642,123l647,128l647,128l652,128l657,133l657,138l657,143l657,148l657,157l686,157l696,69l667,69l667,74l662,79l662,88l657,88l657,93l652,98l647,98l642,98l608,98l613,34l696,34l706,34l715,39l720,39l725,44l730,54l735,59l735,69l735,79l764,79l769,10l545,10xm1294,10l1294,34l1299,34l1304,34l1309,39l1309,39l1314,39l1314,44l1314,49l1309,49l1299,182l1299,182l1299,187l1294,187l1294,192l1289,192l1289,192l1285,197l1280,197l1280,221l1503,221l1513,138l1484,138l1484,148l1484,157l1479,167l1474,177l1465,187l1455,192l1445,192l1435,197l1353,197l1362,123l1392,128l1396,128l1401,128l1406,133l1406,133l1411,138l1411,143l1411,148l1411,157l1435,157l1445,69l1421,69l1421,74l1416,79l1416,83l1411,88l1411,93l1406,98l1401,98l1396,98l1362,98l1367,34l1450,34l1460,34l1465,39l1474,39l1479,44l1484,54l1484,59l1489,69l1489,79l1518,79l1523,10l1294,10xm798,10l798,34l803,34l803,34l808,39l808,39l813,39l813,44l813,44l813,49l803,182l798,187l798,187l798,192l793,192l793,197l788,197l783,197l779,197l779,221l944,221l963,217l978,212l988,207l997,197l1002,192l1012,182l1012,167l1012,157l1012,148l1012,138l1007,133l1002,128l997,118l988,113l978,113l963,108l978,103l988,103l997,98l1002,88l1007,83l1012,74l1012,64l1012,54l1012,44l1007,34l1002,24l993,19l983,14l973,14l959,10l939,10l798,10xm861,123l856,197l881,197l900,197l920,192l934,187l944,182l954,177l959,162l959,152l959,148l959,143l954,138l949,133l944,128l939,128l929,128l924,123l861,123xm871,34l866,98l924,98l934,98l939,93l949,93l954,88l959,83l959,74l959,69l959,64l959,59l959,54l954,49l949,44l949,39l944,39l934,34l929,34l871,34xm1036,10l1036,34l1036,34l1041,34l1046,34l1046,34l1051,39l1051,39l1051,44l1051,49l1041,187l1041,187l1041,192l1036,192l1036,192l1032,192l1032,197l1027,197l1022,197l1022,221l1109,221l1109,197l1109,197l1105,197l1100,192l1100,192l1095,192l1095,187l1095,187l1095,182l1100,123l1134,123l1143,128l1153,128l1158,128l1163,133l1168,138l1168,143l1168,148l1173,157l1173,197l1173,207l1173,212l1177,217l1182,221l1192,221l1197,226l1207,226l1216,226l1250,221l1255,197l1246,197l1241,192l1236,192l1231,192l1226,187l1221,187l1221,182l1221,177l1221,172l1221,167l1221,162l1221,152l1221,148l1221,143l1221,138l1216,133l1216,133l1212,128l1212,123l1207,123l1202,118l1202,118l1197,118l1192,113l1202,113l1216,108l1226,108l1236,98l1241,93l1246,88l1250,79l1250,69l1250,54l1250,44l1246,34l1236,24l1221,19l1207,14l1192,10l1173,10l1036,10xm1109,34l1105,98l1163,98l1173,98l1177,98l1182,93l1187,88l1192,83l1197,79l1197,74l1197,69l1197,59l1197,54l1192,49l1187,44l1182,39l1177,39l1168,34l1158,34l1109,34xm1761,5l1737,5l1727,19l1718,14l1708,10l1698,5l1688,5l1674,0l1664,0l1654,0l1645,0l1620,5l1601,10l1581,19l1567,29l1552,44l1542,64l1533,88l1533,113l1533,138l1538,162l1542,177l1557,197l1572,207l1586,217l1611,226l1630,226l1654,226l1679,221l1698,217l1713,207l1727,197l1737,182l1742,167l1747,148l1722,148l1713,162l1708,172l1698,182l1688,192l1679,192l1669,197l1654,197l1640,197l1625,192l1615,187l1606,177l1601,172l1596,157l1591,148l1586,128l1586,113l1591,93l1596,79l1601,64l1611,49l1620,39l1635,34l1649,29l1664,29l1679,29l1693,34l1703,39l1713,44l1718,54l1722,64l1727,74l1727,88l1756,88l1761,5xm1791,10l1791,14l1791,14l1791,19l1791,24l1791,24l1791,29l1791,34l1791,34l1795,34l1800,34l1800,39l1805,39l1805,44l1805,44l1805,49l1805,54l1791,182l1791,182l1791,187l1791,187l1791,192l1786,192l1786,197l1781,197l1776,197l1771,221l1864,221l1864,197l1859,197l1859,197l1854,192l1854,192l1849,192l1849,187l1849,182l1849,182l1854,123l1956,123l1951,182l1951,187l1951,187l1946,192l1946,192l1941,192l1936,197l1936,197l1932,197l1927,221l2019,221l2019,197l2019,197l2014,197l2009,192l2009,192l2005,192l2005,187l2005,182l2005,177l2014,59l2014,49l2014,44l2019,44l2019,39l2019,39l2024,34l2029,34l2034,34l2039,10l1946,10l1946,34l1951,34l1951,34l1956,34l1961,39l1961,39l1961,39l1961,44l1961,49l1956,98l1854,98l1859,49l1859,44l1864,39l1864,39l1864,34l1868,34l1873,34l1873,34l1878,34l1883,10l1791,10xm2058,10l2053,88l2082,88l2082,74l2087,64l2092,54l2102,44l2107,39l2121,39l2131,34l2141,34l2131,167l2131,177l2131,182l2126,187l2126,192l2121,192l2121,192l2117,197l2107,197l2107,221l2199,221l2199,197l2194,197l2189,197l2185,192l2185,192l2185,187l2185,182l2185,177l2185,172l2194,34l2209,34l2224,39l2233,44l2243,49l2248,54l2253,64l2258,74l2258,88l2287,88l2297,10l2058,10xm146,0l122,0l93,5l73,14l49,24l34,39l20,54l5,79l0,103l0,128l0,152l10,172l20,192l39,207l58,217l88,226l117,226l141,226l165,226l190,217l214,207l234,187l248,167l263,143l268,118l268,93l263,69l253,49l238,34l224,19l200,10l175,5l146,0xm146,24l127,24l112,29l97,34l83,44l73,59l63,74l58,93l54,113l54,133l54,148l58,162l68,177l78,187l93,197l107,202l122,202l141,202l156,202l170,197l180,187l190,172l200,157l204,138l209,113l209,93l209,74l204,59l200,49l190,39l175,29l161,29l146,24xe" fillcolor="red" stroked="f" o:allowincell="f" style="position:absolute;left:4140;top:1106;width:2296;height:22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</w:rPr>
        <w:t>6315 - RT - G90 – 002a</w:t>
      </w:r>
    </w:p>
    <w:p>
      <w:pPr>
        <w:pStyle w:val="Normal"/>
        <w:shd w:fill="009999" w:val="clear"/>
        <w:spacing w:before="0" w:after="96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AGOSTO – 2006</w:t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9999" w:val="clear"/>
        <w:tabs>
          <w:tab w:val="clear" w:pos="708"/>
          <w:tab w:val="center" w:pos="44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35"/>
      <w:pgBorders w:display="allPages" w:offsetFrom="text">
        <w:top w:val="single" w:sz="4" w:space="4" w:color="FFFFFF"/>
        <w:left w:val="single" w:sz="4" w:space="4" w:color="FFFFFF"/>
        <w:bottom w:val="single" w:sz="4" w:space="7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egri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18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08:00Z</dcterms:created>
  <dc:creator>mcruz</dc:creator>
  <dc:description/>
  <cp:keywords/>
  <dc:language>en-US</dc:language>
  <cp:lastModifiedBy>vsollero</cp:lastModifiedBy>
  <cp:lastPrinted>2006-08-04T10:46:00Z</cp:lastPrinted>
  <dcterms:modified xsi:type="dcterms:W3CDTF">2006-08-04T17:04:00Z</dcterms:modified>
  <cp:revision>3</cp:revision>
  <dc:subject/>
  <dc:title>       EIA</dc:title>
</cp:coreProperties>
</file>