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ESTRUTURA DA COMPLEMENTAÇÃO E ADEQUAÇÃO DOS ESTUDOS AMBIENTAIS DOS APROVEITAMENTOS HIDRELÉTRICOS SANTO ANTÔNIO e JIRAU, RIO MADEIRA, RONDÔN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Atendimento  ao Ofício n</w:t>
      </w:r>
      <w:r>
        <w:rPr>
          <w:vertAlign w:val="superscript"/>
        </w:rPr>
        <w:t>o</w:t>
      </w:r>
      <w:r>
        <w:rPr/>
        <w:t>135/2006 – DILIQ/IBAMA, de 24/02/2006 e a</w:t>
      </w:r>
    </w:p>
    <w:p>
      <w:pPr>
        <w:pStyle w:val="Normal"/>
        <w:jc w:val="center"/>
        <w:rPr/>
      </w:pPr>
      <w:r>
        <w:rPr/>
        <w:t>Informação Técnica n</w:t>
      </w:r>
      <w:r>
        <w:rPr>
          <w:vertAlign w:val="superscript"/>
        </w:rPr>
        <w:t>o</w:t>
      </w:r>
      <w:r>
        <w:rPr/>
        <w:t xml:space="preserve"> 08/2006 – COHID/CGENE/DILIC/IBAMA, de 26/06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315-RT-G90-002a - REVISÃO 01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TOMO E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VOLUME 1/3 – Meio Físico</w:t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ind w:right="-164" w:hanging="0"/>
        <w:jc w:val="both"/>
        <w:rPr>
          <w:b/>
          <w:b/>
        </w:rPr>
      </w:pPr>
      <w:r>
        <w:rPr>
          <w:b/>
        </w:rPr>
        <w:t>APRESENTAÇÃO</w:t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ind w:right="-164" w:hanging="0"/>
        <w:jc w:val="both"/>
        <w:rPr/>
      </w:pPr>
      <w:r>
        <w:rPr>
          <w:b/>
        </w:rPr>
        <w:t>SOLICITAÇÕES DO IBAMA</w:t>
        <w:tab/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right="74" w:hanging="0"/>
        <w:jc w:val="both"/>
        <w:rPr>
          <w:b/>
          <w:b/>
        </w:rPr>
      </w:pPr>
      <w:r>
        <w:rPr>
          <w:b/>
        </w:rPr>
        <w:t>1.</w:t>
        <w:tab/>
        <w:t>Expectativa de Vida Útil dos Reservatórios sem Dragagem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right="74" w:hanging="540"/>
        <w:jc w:val="both"/>
        <w:rPr>
          <w:b/>
          <w:b/>
        </w:rPr>
      </w:pPr>
      <w:r>
        <w:rPr>
          <w:b/>
        </w:rPr>
        <w:t>2.</w:t>
        <w:tab/>
        <w:t>Expectativa de Vida Útil dos Reservatórios com Relação à Altura do Assoreamento no Pé da Barragem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right="74" w:hanging="0"/>
        <w:jc w:val="both"/>
        <w:rPr/>
      </w:pPr>
      <w:r>
        <w:rPr>
          <w:b/>
        </w:rPr>
        <w:t>3.</w:t>
        <w:tab/>
        <w:t>Estudos Detalhados a Jusante do AHE Santo Antônio</w:t>
        <w:tab/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right="74" w:hanging="540"/>
        <w:jc w:val="both"/>
        <w:rPr>
          <w:b/>
          <w:b/>
        </w:rPr>
      </w:pPr>
      <w:r>
        <w:rPr>
          <w:b/>
        </w:rPr>
        <w:t>4.</w:t>
        <w:tab/>
        <w:t>Estudos Detalhado de Remanso e Definição das Envoltórias dos Reservatórios Considerando Processo de Sedimentação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right="74" w:hanging="540"/>
        <w:jc w:val="both"/>
        <w:rPr/>
      </w:pPr>
      <w:r>
        <w:rPr>
          <w:b/>
        </w:rPr>
        <w:t>5.</w:t>
        <w:tab/>
        <w:t>Depósitos com Ocorrências Prováveis entre a Confluência com o Rio Beni e a Confluência com o Rio Jamari</w:t>
        <w:tab/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right="74" w:hanging="0"/>
        <w:jc w:val="both"/>
        <w:rPr>
          <w:b/>
          <w:b/>
        </w:rPr>
      </w:pPr>
      <w:r>
        <w:rPr>
          <w:b/>
        </w:rPr>
        <w:t>6.</w:t>
        <w:tab/>
        <w:t>Vida Útil dos AHEs com Relação a Altura de Assoreamento no Pé da Barragem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right="74" w:hanging="0"/>
        <w:jc w:val="both"/>
        <w:rPr/>
      </w:pPr>
      <w:r>
        <w:rPr>
          <w:b/>
        </w:rPr>
        <w:t>7.</w:t>
        <w:tab/>
        <w:t>Informações sobre o Material por Arrasto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right="74" w:hanging="540"/>
        <w:jc w:val="both"/>
        <w:rPr>
          <w:b/>
          <w:b/>
        </w:rPr>
      </w:pPr>
      <w:r>
        <w:rPr>
          <w:b/>
        </w:rPr>
        <w:t>8.</w:t>
        <w:tab/>
        <w:t>Estudos Detalhados das Cotas de Altura de Sedimentos no Pé da Barragem para  Condições Estabilizada e Crítica dos AHEs e Evolução do Sedimento Junto às Barragens</w:t>
      </w:r>
    </w:p>
    <w:p>
      <w:pPr>
        <w:pStyle w:val="Normal"/>
        <w:tabs>
          <w:tab w:val="clear" w:pos="708"/>
          <w:tab w:val="left" w:pos="1800" w:leader="none"/>
        </w:tabs>
        <w:spacing w:before="60" w:after="60"/>
        <w:ind w:right="-1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VOLUME 2/3 – Meio Biótico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PRESENTAÇÃO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TENDIMENTO AOS PEDIDOS DE COMPLEMENTAÇÕES DO MEIO BIÓTICO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.</w:t>
        <w:tab/>
        <w:t>Coletar material biológico - tecamebas e macroinvertebrados bentônicos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2.</w:t>
        <w:tab/>
        <w:t>Novas amostragens para caracterização ictiológica</w:t>
      </w:r>
    </w:p>
    <w:p>
      <w:pPr>
        <w:pStyle w:val="Normal"/>
        <w:spacing w:before="120" w:after="120"/>
        <w:ind w:left="720" w:hanging="720"/>
        <w:jc w:val="both"/>
        <w:rPr>
          <w:b/>
          <w:b/>
        </w:rPr>
      </w:pPr>
      <w:r>
        <w:rPr>
          <w:b/>
        </w:rPr>
        <w:t>3.</w:t>
        <w:tab/>
        <w:t>Complementação de amostras da ictiofauna utilizando coletor de “arrasto            de fundo”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4.</w:t>
        <w:tab/>
        <w:t>Medições e experimentos preditivos da deposição de ovos e larvas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TENDIMENTO AOS PEDIDOS DE ADEQUAÇÕES DO MEIO BIÓTICO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5.</w:t>
        <w:tab/>
        <w:t>Dimensionamento de áreas de campinarana que podem ser afetadas pela                         elevação do lençol freático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6.</w:t>
        <w:tab/>
        <w:t>Espécies endêmicas e ameaçadas de extinção por fomação vegetal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7.</w:t>
        <w:tab/>
        <w:t>Risco disponibilização, bioacumulação e biomagnificação do mercúrio                 nos ecossistemas aquáticos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8.</w:t>
        <w:tab/>
        <w:t>Nova simulação do modelo da qualidade da água</w:t>
      </w:r>
    </w:p>
    <w:p>
      <w:pPr>
        <w:pStyle w:val="Normal"/>
        <w:spacing w:before="120" w:after="120"/>
        <w:ind w:left="720" w:hanging="720"/>
        <w:jc w:val="both"/>
        <w:rPr>
          <w:b/>
          <w:b/>
        </w:rPr>
      </w:pPr>
      <w:r>
        <w:rPr>
          <w:b/>
        </w:rPr>
        <w:t>9.</w:t>
        <w:tab/>
        <w:t>Alterações dos diferentes habitats e da biota aquática considerando a redução      de sedimentos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0.</w:t>
        <w:tab/>
        <w:t>Análise multivariada integrando as informações sobre o ambiente aquático</w:t>
      </w:r>
    </w:p>
    <w:p>
      <w:pPr>
        <w:pStyle w:val="Normal"/>
        <w:spacing w:before="120" w:after="120"/>
        <w:ind w:left="720" w:hanging="720"/>
        <w:jc w:val="both"/>
        <w:rPr>
          <w:b/>
          <w:b/>
        </w:rPr>
      </w:pPr>
      <w:r>
        <w:rPr>
          <w:b/>
        </w:rPr>
        <w:t>11.</w:t>
        <w:tab/>
        <w:t>Resultados e as análises de similaridade, diversidade e riqueza para                   cada comunidade aquática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2.</w:t>
        <w:tab/>
        <w:t>Estabelecer interações entre as comunidades planctônicas, bentônica e íctia</w:t>
      </w:r>
    </w:p>
    <w:p>
      <w:pPr>
        <w:pStyle w:val="Normal"/>
        <w:spacing w:before="120" w:after="120"/>
        <w:ind w:left="720" w:hanging="720"/>
        <w:jc w:val="both"/>
        <w:rPr>
          <w:b/>
          <w:b/>
        </w:rPr>
      </w:pPr>
      <w:r>
        <w:rPr>
          <w:b/>
        </w:rPr>
        <w:t>13.</w:t>
        <w:tab/>
        <w:t>Metodologia e informação de local de coleta das amostras para as           comunidades planctônicas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4.</w:t>
        <w:tab/>
        <w:t>Apresentação dos dados brutos de Qualidade de Água e Ictiofauna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5.</w:t>
        <w:tab/>
        <w:t>Apresentação de proposta de Mecanismo de Transposição de Peixes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6.</w:t>
        <w:tab/>
        <w:t>Esclarecimentos sobre a metodologia de obtenção de dados da Ictiofauna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NEXO 1 - DESENHO PONTOS DE AMOSTRAGEM DA ICTIOFAUNA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VOLUME 3/3 – Meio Socioeconômico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PRESENTAÇÃO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TENDIMENTO AOS PEDIDOS DE COMPLEMENTAÇÕES DO                              MEIO SOCIOECONÔMICO</w:t>
      </w:r>
    </w:p>
    <w:p>
      <w:pPr>
        <w:pStyle w:val="Normal"/>
        <w:spacing w:before="120" w:after="120"/>
        <w:ind w:left="720" w:hanging="720"/>
        <w:jc w:val="both"/>
        <w:rPr>
          <w:b/>
          <w:b/>
        </w:rPr>
      </w:pPr>
      <w:r>
        <w:rPr>
          <w:b/>
        </w:rPr>
        <w:t>1.</w:t>
        <w:tab/>
        <w:t>Dinâmica de utilização das várzeas nas áreas compreendidas entre o remanso        do AHE Jirau e a jusante do AHE Santo Antônio e apresentar programa               da exploração econômica de vazante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2.</w:t>
        <w:tab/>
        <w:t>.Avaliação do impacto das perdas de áreas de lazer e turismo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3.</w:t>
        <w:tab/>
        <w:t>Impacto das obras na área tombada da Estrada de Ferro Madeira-Mamoré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TENDIMENTO AOS PEDIDOS DE ADEQUAÇÕES DO                                             MEIO SOCIOECONÔMICO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4.</w:t>
        <w:tab/>
        <w:t>Adequação de Programas Ambientais do Meio Socioeconômico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5.</w:t>
        <w:tab/>
        <w:t>Impacto da relocação da captação de água da CAERD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2880</wp:posOffset>
          </wp:positionH>
          <wp:positionV relativeFrom="paragraph">
            <wp:posOffset>57785</wp:posOffset>
          </wp:positionV>
          <wp:extent cx="1191895" cy="452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7" r="-2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  <w:r>
      <w:rPr/>
      <w:drawing>
        <wp:inline distT="0" distB="0" distL="0" distR="0">
          <wp:extent cx="1166495" cy="278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87" r="-2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457835" cy="5086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43" r="-4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i w:val="fals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Normal"/>
    <w:qFormat/>
    <w:pPr/>
    <w:rPr>
      <w:rFonts w:ascii="Times New (W1)" w:hAnsi="Times New (W1)" w:cs="Times New (W1)"/>
    </w:rPr>
  </w:style>
  <w:style w:type="paragraph" w:styleId="Estilo4">
    <w:name w:val="Estilo4"/>
    <w:basedOn w:val="Normal"/>
    <w:qFormat/>
    <w:pPr>
      <w:tabs>
        <w:tab w:val="clear" w:pos="708"/>
        <w:tab w:val="left" w:pos="9061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5:14:00Z</dcterms:created>
  <dc:creator>aastolfi</dc:creator>
  <dc:description/>
  <cp:keywords/>
  <dc:language>en-US</dc:language>
  <cp:lastModifiedBy>aastolfi</cp:lastModifiedBy>
  <cp:lastPrinted>2005-06-30T00:36:00Z</cp:lastPrinted>
  <dcterms:modified xsi:type="dcterms:W3CDTF">2006-08-04T22:03:00Z</dcterms:modified>
  <cp:revision>5</cp:revision>
  <dc:subject/>
  <dc:title>TOMO A – VOLUME 1</dc:title>
</cp:coreProperties>
</file>